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lete la „U” Cluj – Vaslui</w:t>
      </w:r>
    </w:p>
    <w:p>
      <w:pPr>
        <w:pStyle w:val="Normal"/>
        <w:rPr/>
      </w:pPr>
      <w:r>
        <w:rPr>
          <w:rFonts w:cs="Arial" w:ascii="Arial" w:hAnsi="Arial"/>
        </w:rPr>
        <w:t xml:space="preserve">Biletele la partida Universitatea Cluj şi FC Vaslui, care se va disputa vinerea viitoare, sunt puse în vânzare începând de astăzi la standul echipei din Iulius Mall, la sediul clubului, dar şi la casieriile stadionului „Cetate” din Alba-Iulia. </w:t>
      </w:r>
    </w:p>
    <w:p>
      <w:pPr>
        <w:pStyle w:val="Normal"/>
        <w:rPr>
          <w:rFonts w:ascii="Arial" w:hAnsi="Arial" w:cs="Arial"/>
        </w:rPr>
      </w:pPr>
      <w:r>
        <w:rPr>
          <w:rFonts w:cs="Arial" w:ascii="Arial" w:hAnsi="Arial"/>
        </w:rPr>
        <w:t xml:space="preserve">La standul din Iulius Mall se pot cumpăra tichete de astăzi între orele 10-22, iar la sediul clubului biletele pot fi cumpărate între orele 8.30 – 18. </w:t>
      </w:r>
    </w:p>
    <w:p>
      <w:pPr>
        <w:pStyle w:val="Normal"/>
        <w:rPr>
          <w:rFonts w:ascii="Arial" w:hAnsi="Arial" w:cs="Arial"/>
        </w:rPr>
      </w:pPr>
      <w:r>
        <w:rPr>
          <w:rFonts w:cs="Arial" w:ascii="Arial" w:hAnsi="Arial"/>
        </w:rPr>
      </w:r>
    </w:p>
    <w:p>
      <w:pPr>
        <w:pStyle w:val="Normal"/>
        <w:rPr/>
      </w:pPr>
      <w:r>
        <w:rPr>
          <w:rFonts w:cs="Arial" w:ascii="Arial" w:hAnsi="Arial"/>
        </w:rPr>
        <w:t xml:space="preserve">La casieriile stadionului „Cetate” din Alba-Iulia biletele pot fi procurate astăzi, mâine şi sâmbătă între orele 7.30 – 16.30, iar săptămânja viitoare, în acelaşi interval orar, de luni până j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minica aceasta în Cluj bilete vor putea fi cumpărate doar de la Iulius Mall, între orele 1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ţul unui bilet la tribuna a II-a este de 15 lei, iar la tribuna I, 25 de l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ciul Universitatea Cluj - FC Vaslui se va disputa vinerea viitoare pe stadionul "Cetate" din Alba-Iulia, în cadrul etapei a 3-a a Ligii I la fotb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28:00Z</dcterms:created>
  <dc:creator>User</dc:creator>
  <dc:description/>
  <cp:keywords/>
  <dc:language>en-US</dc:language>
  <cp:lastModifiedBy>User</cp:lastModifiedBy>
  <dcterms:modified xsi:type="dcterms:W3CDTF">2010-07-30T04:28:00Z</dcterms:modified>
  <cp:revision>2</cp:revision>
  <dc:subject/>
  <dc:title>Dedeman va inaugura săptămâna viitoare, la Timişoara, al 20-lea magazin al reţelei</dc:title>
</cp:coreProperties>
</file>