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uresan: "Imi dadeau lacrimile cand jucam pentru Nation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ingurul jucator roman care a evoluat in NBA, Ghita Muresan, s-a intors la Cluj pentru a treia editie a „Summer Camp". Desi s-a retras de aproape 10 ani din activitatea competitionala, „Big Ghita" se confunda, in continuare, cu baschetul romanesc, in principal din cauza faptului ca Nationala se zbate, de cativa ani, in a doua divizie a baschetului european. Cu toate acestea, Muresan este convins ca baschetul va fi la inaltime in Romania peste cativa ani, dar ca este nevoie de timp pentru acest luc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and eu imbracam tricoul echipei nationale, mi se ridica parul pe mine, imi curgeau lacrimile, eram foarte emotionat de fiecare data. Acum nu stiu daca mai este asa, dar sper ca cei care vin din urma sa aiba o adevarata placere de a juca baschet. De-asta fac si acest „Summer Camp" la Cluj, pentru ca ma bucur foarte mult cand ii vad pe cei mici ca joaca baschet cu zambetul pe buze", a mai spus „Big Ghita". Lectiile de baschet pe care Ghita Muresan le va preda celor 80 de copii inscrisi la „Summer Camp" vor fi tinute saptamana viitoare, in parcarea centrului comercial Iulius Ma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5:14:00Z</dcterms:created>
  <dc:creator>User</dc:creator>
  <dc:description/>
  <cp:keywords/>
  <dc:language>en-US</dc:language>
  <cp:lastModifiedBy>User</cp:lastModifiedBy>
  <dcterms:modified xsi:type="dcterms:W3CDTF">2010-07-30T05:14:00Z</dcterms:modified>
  <cp:revision>2</cp:revision>
  <dc:subject/>
  <dc:title>Dedeman va inaugura săptămâna viitoare, la Timişoara, al 20-lea magazin al reţelei</dc:title>
</cp:coreProperties>
</file>