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ureşan: "Îmi dădeau lacrimile când jucam pentru Naţională"</w:t>
      </w:r>
    </w:p>
    <w:p>
      <w:pPr>
        <w:pStyle w:val="Normal"/>
        <w:rPr>
          <w:rFonts w:ascii="Arial" w:hAnsi="Arial" w:cs="Arial"/>
        </w:rPr>
      </w:pPr>
      <w:r>
        <w:rPr>
          <w:rFonts w:cs="Arial" w:ascii="Arial" w:hAnsi="Arial"/>
        </w:rPr>
        <w:t>30 Iulie 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ând purtam tricoul naţionalei României îmi dădeau lacrimile, mi se ridica părul pe mine. Să avem răbdare, pentru că Naţionala va creşte în valoare"</w:t>
      </w:r>
    </w:p>
    <w:p>
      <w:pPr>
        <w:pStyle w:val="Normal"/>
        <w:rPr>
          <w:rFonts w:ascii="Arial" w:hAnsi="Arial" w:cs="Arial"/>
        </w:rPr>
      </w:pPr>
      <w:r>
        <w:rPr>
          <w:rFonts w:cs="Arial" w:ascii="Arial" w:hAnsi="Arial"/>
        </w:rPr>
        <w:t xml:space="preserve">Singurul jucător român care a evoluat în NBA, Ghiţă Mureşan, s-a întors la Cluj pentru a treia ediţie a „Summer Camp". Deşi s-a retras de aproape 10 ani din activitatea competiţională, „Big Ghiţă" se confundă, în continuare, cu baschetul românesc, în principal din cauza faptului că Naţionala se zbate, de câţiva ani, în a doua divizie a baschetului european. Cu toate acestea, Mureşan este convins că baschetul va fi la înălţime în România peste câţiva ani, dar că este nevoie de timp pentru acest lucru. „În România, baschetul este, în acest moment, la un nivel mult inferior nivelului din Europa. Se poate ca şi noi să revenim în lumea bună, dar pentru asta este nevoie de timp, de răbdare, pentru că nu se poate face totul peste noapte. Este bine că preşedintele Federaţiei Române schimbă în fiecare an antrenorul, pentru că se caută o persoană care să se potrivească cu stilul jucătorilor noştri. Echipa naţională trebuie să fie locomotiva baschetului românesc. Odată cu Naţionala, va creşte întreg baschetul românesc. Acum 20 de ani, acest sport era foarte dezvoltat în Statele Unite, iar acum este la un nivel ridicat şi în Europa, în curând va creşte şi în România. Să avem răbdare", este cerinţa fostului jucător, ajuns acum la 39 de an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 oraş de su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ână ca România să se lupte de la egal la egal cu Grecia, Franţa sau Spania, naţionale care se bat pentru primele locuri la fiecare campionat mondial sau european, staff-ul „tricolorilor" duce o luptă de convingere cu diferiţi jucători care refuză convocarea. Ghiţă Mureşan nu a vrut să comenteze aceste mofturi ale jucătorilor din „Divizia A", dar a dat de înţeles că ceea ce fac unii baschetbalişti din campionatul românesc este de neiertat. „Când eu îmbrăcam tricoul echipei naţionale, mi se ridica părul pe mine, îmi curgeau lacrimile, eram foarte emoţionat de fiecare dată. Acum nu ştiu dacă mai este aşa, dar sper ca cei care vin din urmă să aibă o adevărată plăcere de a juca baschet. De-asta fac si acest „Summer Camp" la Cluj, pentru că mă bucur foarte mult când îi văd pe cei mici că joacă baschet cu zâmbetul pe buze", a mai spus „Big Ghiţă". Lecţiile de baschet pe care Ghiţă Mureşan le va preda celor 80 de copii înscrişi la „Summer Camp" vor fi ţinute săptămâna viitoare, în parcarea centrului comercial Iulius Mall. „Şi în America fac aceste „camp-uri", dar ca în Cluj nu e niciunde. Clujul e locul meu de suflet, cel mai drag oraş din lume", a concluzionat Mureş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27:00Z</dcterms:created>
  <dc:creator>User</dc:creator>
  <dc:description/>
  <cp:keywords/>
  <dc:language>en-US</dc:language>
  <cp:lastModifiedBy>User</cp:lastModifiedBy>
  <dcterms:modified xsi:type="dcterms:W3CDTF">2010-07-30T05:27:00Z</dcterms:modified>
  <cp:revision>2</cp:revision>
  <dc:subject/>
  <dc:title>Dedeman va inaugura săptămâna viitoare, la Timişoara, al 20-lea magazin al reţelei</dc:title>
</cp:coreProperties>
</file>