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pune deja în vînzare bilete pentru meciul cu FC Vasl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bul pune de astăzi în vînzare biletele pentru meciul cu FC Vaslui, din 6 august, ce se va disputa pe teren propriu, la Alba Iulia. Potrivit universitateacluj.ro, tichetele pot fi achiziţionate de la standul Iulius Mall între 10.00 şi 22.00 şi de la sediul clubului între 08:30 şi 18.00. Pînă la meciul cu moldovenii însă, "U" mai are de disputat o etapă, în deplasare, la FC Braşov, duminică, 1 augu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02:00Z</dcterms:created>
  <dc:creator>User</dc:creator>
  <dc:description/>
  <cp:keywords/>
  <dc:language>en-US</dc:language>
  <cp:lastModifiedBy>User</cp:lastModifiedBy>
  <dcterms:modified xsi:type="dcterms:W3CDTF">2010-07-30T05:02:00Z</dcterms:modified>
  <cp:revision>2</cp:revision>
  <dc:subject/>
  <dc:title>Dedeman va inaugura săptămâna viitoare, la Timişoara, al 20-lea magazin al reţelei</dc:title>
</cp:coreProperties>
</file>