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hiţă Mureşan, profesor de baschet </w:t>
      </w:r>
    </w:p>
    <w:p>
      <w:pPr>
        <w:pStyle w:val="Normal"/>
        <w:rPr>
          <w:rFonts w:ascii="Arial" w:hAnsi="Arial" w:cs="Arial"/>
        </w:rPr>
      </w:pPr>
      <w:r>
        <w:rPr>
          <w:rFonts w:cs="Arial" w:ascii="Arial" w:hAnsi="Arial"/>
        </w:rPr>
        <w:t>Autor: adrian.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tul jucător din NBA va începe la Cluj, săptămâna viitoare, o nouă ediţie a „Summer Camp”.</w:t>
      </w:r>
    </w:p>
    <w:p>
      <w:pPr>
        <w:pStyle w:val="Normal"/>
        <w:rPr/>
      </w:pPr>
      <w:r>
        <w:rPr>
          <w:rFonts w:cs="Arial" w:ascii="Arial" w:hAnsi="Arial"/>
        </w:rPr>
        <w:t>Singurul jucător român din NBA, Ghiţă Mureşan, a sosit la Cluj în această săptămână pentru a pune la punct detaliile celei de-a treia ediţii a „Summer Camp”, tabăra de vară prin care copiii pot învăţa baschet chiar de la „Big Ghiţă”. Evenimentul va avea loc săptămâna viitoare, în parcarea de la Iulius Mall, care îi va găzdui pe toţi cei 80 de copii înscrişi. Ca şi în ediţiile precedente, jumătate vor veni dimineaţa, iar cealaltă jumătate după-amiaza. „Am făcut asemenea „camp-uri” şi în America, dar ca în Cluj nu este niciunde. Clujul este oraşul meu de suflet, cel mai drag din lume şi vin de fiecare dată cu plăcere aici, mai ales când văd atăţia copii care vor să joace baschet cu zâmbetul pe buze. Prin acest „Summer Camp” vreau să dau ceva înapoi baschetului, pentru că şi eu aş fi vrut, când eram ca ei, să particip la asemenea evenimente. Copiii trebuie să facă orice sport, dar neapărat şi baschet”, a declarat Ghiţă Mureş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15:00Z</dcterms:created>
  <dc:creator>User</dc:creator>
  <dc:description/>
  <cp:keywords/>
  <dc:language>en-US</dc:language>
  <cp:lastModifiedBy>User</cp:lastModifiedBy>
  <dcterms:modified xsi:type="dcterms:W3CDTF">2010-07-30T05:15:00Z</dcterms:modified>
  <cp:revision>2</cp:revision>
  <dc:subject/>
  <dc:title>Dedeman va inaugura săptămâna viitoare, la Timişoara, al 20-lea magazin al reţelei</dc:title>
</cp:coreProperties>
</file>