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ete pentru partida U Cluj- FC Vasl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J-NAPOCA. Universitatea Cluj va pune in vanzare bilete pentru partida cu FC Vaslui incepand de maine, 29 iulie, la standul din Iulius Mall si la sediul clubului din cartierul Buna Ziu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chetele vor putea fi achizitionate din stand in intervalul orar 10:00-22:00, iar de la sediul clubului intre orele 08:30 - 18:00. In Cluj,  biletele se vor vinde duminica exclusiv la Iulius Mall, intre orele 10:00 - 22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 maine se vor pune in vanzare bilete si la Alba Iulia, acestea putand fi achizitionate dupa cum urmea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i , 29 iulie: 07:30– 16:30 , de la casa numarul 3 de pe stadionul “Cetat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eri , 30 iulie:  07:30 – 16:30, de la casa numarul 3 de pe stadionul “Cetat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bata, 31 iulie: 08:30 – 16:30 , de la casa numarul 3 de pe stadionul “Cetat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tamana viitoare tichetele vor putea fi achizitionate de luni pana joi in intervalul orar 07:30 – 16: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ul unui bilet la Tribuna a II-a este de 15 lei, in timp ce la Tribuna I un bilet costa 25 de le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06:00Z</dcterms:created>
  <dc:creator>User</dc:creator>
  <dc:description/>
  <cp:keywords/>
  <dc:language>en-US</dc:language>
  <cp:lastModifiedBy>User</cp:lastModifiedBy>
  <dcterms:modified xsi:type="dcterms:W3CDTF">2010-07-30T05:06:00Z</dcterms:modified>
  <cp:revision>2</cp:revision>
  <dc:subject/>
  <dc:title>Dedeman va inaugura săptămâna viitoare, la Timişoara, al 20-lea magazin al reţelei</dc:title>
</cp:coreProperties>
</file>