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hiţă Mureşan: Când îmi cânta imnul la naţională, se ridica părul pe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Singurul baschetbalist român care a evoluat în NBA, Ghiţă Mureşan, a susţinut, joi, la Cluj, o conferinţă de presă, în care a vorbit despre tabăra de vară pentru copii, ce începe săptămâna viitoare, dar şi despre emoţiile pe care le-a avut la echipa naţională a Românie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r ca de săptămâna viitoare, când începem a treia ediţie a taberei pentru copii, să fie vreme frumoasă. De cinci zile de când am venit la Cluj, plouă încontinuu, azi e prima zi în care văd soarele. Vom avea 2 serii de copii, pe două grupe de vârstă, în total sunt 80 de copii înscrişi. Mă bucur să ştiu că sunt atâţia copii interesaţi de baschet la Cluj. Fac acest lucru, pentru că vreau să dau înapoi copiilor ceva, ce eu n-am avut când am început baschetul. Fac multe campuri de acest fel în SUA, dar la Cluj e ceva special, pentru mine e cel mai frumos oraş din lume", a declarat Mureşan, citat de Mediafax, care va conduce "campul" de la Cluj, între 2 şi 8 august.</w:t>
      </w:r>
    </w:p>
    <w:p>
      <w:pPr>
        <w:pStyle w:val="Normal"/>
        <w:rPr>
          <w:rFonts w:ascii="Arial" w:hAnsi="Arial" w:cs="Arial"/>
        </w:rPr>
      </w:pPr>
      <w:r>
        <w:rPr>
          <w:rFonts w:cs="Arial" w:ascii="Arial" w:hAnsi="Arial"/>
        </w:rPr>
      </w:r>
    </w:p>
    <w:p>
      <w:pPr>
        <w:pStyle w:val="Normal"/>
        <w:rPr/>
      </w:pPr>
      <w:r>
        <w:rPr>
          <w:rFonts w:cs="Arial" w:ascii="Arial" w:hAnsi="Arial"/>
        </w:rPr>
        <w:t>Mureşan a făcut referire şi la echipa naţională a României, care se află în cantonament la Cluj, pregătind meciurilor oficiale din preliminariile CE din 2011. "România în baschet e foarte departe de alte ţări europene. Este nevoie de mult timp şi răbdare, pentru a ajunge acolo, sus. Vă dau un exemplu: copiii care vor veni la campul de săptămâna viitoare, nu vor fi baschetbalişti după 7 zile, ci după mulţi ani. Aşa şi cu naţionala! E nevoie de timp. Cred că e o idee bună naturalizarea unui jucător de mare valoare, din NBA sau Europa. Să nu uităm că naţionala este locomotiva baschetului românesc. Nu ştiu cum e acum, dar pentru mine, când cânta imnul României, mi se ridica părul pe mine şi îmi curgeau lacrimile", a comentat Ghiţă Mureşan, care intenţionează să viziteze naţionala la antrenamentul de sâmbătă, pentru a-l cunoaşte şi pe noul tehnician, americanul John Carl Neu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ţă Mureşan a venit pentru a treia oară consecutiv la Cluj, pentru a susţine tabăra de vară destinată copiilor, care este gratui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05:00Z</dcterms:created>
  <dc:creator>User</dc:creator>
  <dc:description/>
  <cp:keywords/>
  <dc:language>en-US</dc:language>
  <cp:lastModifiedBy>User</cp:lastModifiedBy>
  <dcterms:modified xsi:type="dcterms:W3CDTF">2010-07-30T05:05:00Z</dcterms:modified>
  <cp:revision>2</cp:revision>
  <dc:subject/>
  <dc:title>Dedeman va inaugura săptămâna viitoare, la Timişoara, al 20-lea magazin al reţelei</dc:title>
</cp:coreProperties>
</file>