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inuri de top la “L’Atelier du vin”, in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toate ca in Cluj gasesti aproape tot ce iti doreste inima, mereu exista cate o portita de aduce ceva nou. Un magazin creat pentru a furniza produse speciale, pentru evenimente speciale, a luat fiinta abia in 26 martie in Polus Center. Acesta este un magazin de vinuri, L’Atelier du vin, care reuneste cele mai rafinate vinuri din toata lum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are deosebit acest magazin este usor de spus de la o prima vedere: are un impact vizual deosebit, fiind aranjat ca sa te simti in largul tau, intr-o adevarata lume a vinurilor. Parfumul din magazin, luminile bine pozitionate, muzica, aranjamentul elegant pregatesc clientul sa intre intr-o alta lume cand ii paseste pragul. Atentia cu care sunt selectate vinurile aduse in magazin sunt un alt specific al „atelierului vinului” si probabil cel mai important aspect, alaturi de o consiliere adecvata din partea personal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azinul a luat fiinta din necesitatea de a aduce in mall-uri, in centrele comerciale mari, un magazin specific pentru cunoscatorii si iubitorii de vinuri de calitate. L’Atelier du vin are grija de imaginea sa in cele mai mici detalii, iar vinurile aduse aici sunt produse premiate pe plan international, foarte pretentioase, insa cu un raport calitate – pret corec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 vinului, o alternativa net superioara la cea a berii, la roma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etarii, Cristina Francu si Claudius Peter, isi doresc ca, incet dar sigur, sa se formeze si in Romania o cultura a vinului. „Am dori foarte mult ca Romania sa adopte cultura vinului, ca si in alte tari unde ea deja exista demult. Din pacate, la noi, vara exista cultura berii, care nu e prea sanatoasa, deshidrateaza si ingrasa, pe cand vinul natural are multe proprietati, chiar curative. De exemplu, francezii consuma mult rose-uri vara, care sunt fresh si potrivite pentru acest sezon”, spune Cristina Francu, coasociat. Se stie inca din vechime ca vinul ajuta la digestie, consumat in timpul mesei, iar ca vinul rosu, printre altele, are un important rol in prevenirea instalarii arterosclerozei, bineinteles consumat in cantitate modera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uri premiate international, la preturi jus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azinul ofera o selectie de vinuri care de care mai fine. „Ceea ce comercializam noi nu se gaseste in supermarketuri, avem si vinuri din soiuri foarte cunoscute, de care niciun magazin de profil nu se poate lipsi, insa avem din fiecare tara cele mai selecte vinuri, naturale”. Astfel ca vinuri „din pastila” nu au ce cauta aici, unde se gasesc nume mari, din toata lumea, editii limitate si de colectie. Vinurile naturale nu dau dureri de cap sau alte stari de disconfort pe care le dau de obicei vinurile de duzina din hipermarketuri, chiar si cele romanes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a consumarii corecte a vinului ros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roprietarul Claudius Peter insista ca oamenii sa fie informati sa consume vinul rosu corect, deoarece putini stiu sa o faca. „Vinul rosu trebuie desfacut cu o ora inainte de a fi consumat sau turnat intr-un decantor, pentru a se aerisi si a elibera toate aromele pe care le are vinul respectiv. Acest aspect este foarte important. Daca este consumat imediat, persoana care il bea pierde esenta vinului respectiv si nu va simti decat cel mult o aroma. Acest lucru se aplica doar la vinul rosu, nu si la vinurile albe sau la rose-uri”, explica e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uri romanesti premiate si apreciate in plan internation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easta oaza a vinurlor fine gasim vinuri din cele mai populare tari, cum ar fi Franta, Spania, Portugalia, Italia pana la Lumea Noua, Chile, Argentina, Noua Zeelanda si Australia. La nivel inalt in materie de vinuri, Romania se mandreste cu vinurile Domeniul Coroanei, pretentioase si impunatoare, cu un raport calitate pret just, de 79 de lei. Un alt vin de top al Romaniei este Print Stirbei, vinul casei regale romanesti, care este produs doar in cateva mii de exemplare anual, din fiecare sortiment, deci „de editie limitata”. In functie de vechimea acestuia, il puteti achizitiona la un pret foarte bun, intre 40 si 89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treilea vin de top al Romaniei este Davino, ce detine o multime de premii, inclusiv Golden Award For Excellence, pe pozitia „ultimate-high-end”, tot in editii limitate. Aceste vinuri sunt si foarte apreciate in afara tarii, insa, dinca culturii precare a vinului, de care am mentionat mai sus, doar romanii cunoscatori stiu despre acesta. Sau stiau, deoarece acum exista oportunitatea de informare la L’Atelier du vin, unde personalul iti poate povesti despre fiecare vin in parte tot ce trebuie sa st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urile din Lumea Noua – o noua mo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anga vinurile romanesti, recomandate expres, sunt foarte la moda acum vinurile din Lumea Noua si in special cele de Chile. De aici gasim vinul Neyen, un brand arhicunoscut, fiind considerat cel mai bun vin de Chile si ale carui proprietati au fost grav afectate de recentul cutremur din Chile, distrugand o mare parte din colectia de vinuri din crame. Din aceasta cauza, in acea regiune preturile la aceste vinuri au ajuns foarte mari. Un alt vin cilian renumit este Flaherty si, bineinteles vinurile Misiones de Rengo, pe cat de bune, pe atat de aratoase si cu o istorie interesanta in sp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rica de Sud se numara printre cei mai vechi producatori de vinuri din lume. De aici gasim unul din cele mai bune vinuri albe din lume, de la Mulderbosch, din chenin blanc, un soi specific doar acestei zone. Acesta costa intre 65-89 de lei. Amatorilor de gusturi fructoase le vin numai bine vinurile Pinotage si Kadette, de la cramele Kanonko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spect interesant la vinurile din Noua Zeelanda si Australia este ca s-a adoptat folosirea capacelor de metal, in detrimentul celor de pluta. Capacele de metal s-au dovedit a fi mult mai eficiente in a pastra calitatea vinului, deoarece intrarea aerului in aceste sticle este exclusa, lucru care se poate intampla la cele de pluta, daca acestea de usuca, datorita conditiilor de pastrare inadecvate. As mentiona brandul australian Yalumba, ce merge pe mai multe sortimente si merita incerc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fi multe de spus despre vinurile din toate tarile, insa m-as mai limita la inca doua mentiuni interesante: vinul cu buchetul cel mai bogat, de 13 arome se numeste Suma Varietal, din Spania, iar pe locul doi se situeaza vinul francez La Croix Belle, cu 7 tipuri de strugu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ocolata speciala pentru vin, pentru momente de neuit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amnele si domnii care doresc sa impresioneze la o intalnire romantica, ar putea complementa un vin bun cu o ciocolata potrivita, nu aleasa aleatoriu, pentru a nu denatura gustul. Pentru ca pentru fiecare tip de vin este potrivita un anumit tip de ciocolata, cu o anume concentratie de caca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ca in acest magazin puteti gasi ciocolata speciala pentru vin de concentratie de cacao 50%, ideala pentru consum alaturi de un vin alb sau rosu, cu aciditate scazuta (Gewurztraminer, Merlot, Spatburgunder, Grenache, Amontillado demi sec), ciocolata pentru vin de 60%, ideala cu un vin matur, fructat, cu nivel scazut de tanin (din struguri ca Tempranilo, Pinot Noir, Nebiolo, Barbera, Cream Cherry), apoi cea cu 77% cacao, intr-o combinatie de vis cu un vin rosu, puternic, aromat (Shiraz, Cabernet Savignon, Malbec, Carmenere, Pedro Ximenez).</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zilele de vara sunt recomandate rose-urile, un inlocuitor net superior al berii. Avem sansa ca Romania sa fie un climat propice pentru toate soiurile de struguri, asa ca daca cele cateva descrieri de mai sus nu v-au convins, mergeti cu incredere pe cele romanesti, pe care le veti gasi doar aici, la „atelierul vinului”, in Polus Center, la intrarea spre Dom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11:00Z</dcterms:created>
  <dc:creator>User</dc:creator>
  <dc:description/>
  <cp:keywords/>
  <dc:language>en-US</dc:language>
  <cp:lastModifiedBy>User</cp:lastModifiedBy>
  <dcterms:modified xsi:type="dcterms:W3CDTF">2010-07-30T05:11:00Z</dcterms:modified>
  <cp:revision>2</cp:revision>
  <dc:subject/>
  <dc:title>Dedeman va inaugura săptămâna viitoare, la Timişoara, al 20-lea magazin al reţelei</dc:title>
</cp:coreProperties>
</file>