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uropa - "The Final Frontier" pentru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pa doua luni de concerte explozive in Statele Unite si Canada, Iron Maiden va demara, incepand de maine, turneul “The Final Frontier” si in Europa, seria show-urilor de pe batranul continent debutand cu un concert in capitala Irlandei! Turneul ii va aduce pe greii rock-ului mondial si in Romania, chiar in “inima Translvaniei”, pe data de 15 august, in parcarea Polus Center Mall din Cluj Napoc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ut in luna iunie in Statele Unite, turneul se bucura in continuare de aprecierea criticilor si fanilor deopotriva, majoritatea show-urilor desfasurandu-se cu casa inchisa. Dupa concertele sustinute pe continentul american in fata a sute de mii de fani, Iron Maiden isi va continua turneul “The Final Frontier” si in Europa, unde Bruce Dickinson &amp; co. au programate numeroase concerte in Marea Britanie, Finlanda, Norvegia, Ungaria sau Sp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a viitoare, greii rock-ului mondial vor bifa si numeroase aparitii in cadrul unor festivaluri de renume international precum Sziget din Ungaria, Wacken Festival din Germania sau Pukkelpop Festival din Belg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doar o zi inainte de lansarea mult asteptatului album “The Final Frontier”, Iron Maiden va sosi in Romania, pentru un spectacol incendiar pe data de 15 august, care va zgudui “inima Transilvaniei”, concertul fiind deschis de una dintre cele mai reprezentative nume ale rock-ului autohton, Carg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Iron Maiden de la Cluj-Napoca este prezentat de clubul de fotbal CFR Cluj si organizat de Imagistica si Iconica. Biletele pot fi achizitionate online de pe site-ul www.servuscluj.ro, dar si din reteaua magazinelor Diverta, la pretul de 1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10:00Z</dcterms:created>
  <dc:creator>User</dc:creator>
  <dc:description/>
  <cp:keywords/>
  <dc:language>en-US</dc:language>
  <cp:lastModifiedBy>User</cp:lastModifiedBy>
  <dcterms:modified xsi:type="dcterms:W3CDTF">2010-07-30T05:10:00Z</dcterms:modified>
  <cp:revision>2</cp:revision>
  <dc:subject/>
  <dc:title>Dedeman va inaugura săptămâna viitoare, la Timişoara, al 20-lea magazin al reţelei</dc:title>
</cp:coreProperties>
</file>