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letele pentru meciul "U" - FC Vaslui, in vanzare de astaz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niversitatea Cluj va pune in vanzare bilete pentru partida cu FC Vaslui incepand de astazi, la standul din Iulius Mall, la sediul clubului din cartierul Buna Ziua, nr. 34-36, dar si la stadionul "Cetate" din Alba Iulia. Tichetele vor putea fi achizitionate din stand in intervalul orar 10:00 - 22:00, iar de la sediul clubului intre orele 08:30 si 18:00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gramul de vanzare a biletelor la stadionul "Cetate" din Alba Iulia este urmatoru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oi, 29 iulie: 7:30 – 16:30, de la casa numarul 3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ineri, 30 iulie: 7:30 – 16:30, de la casa numarul 3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mbata, 31 iulie: 08:30 – 16:30, de la casa numarul 3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ptamana viitoare tichetele vor putea fi achizitionate de luni pana joi in intervalul orar 7:30 – 16:3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tul unui bilet la Tribuna a II-a este de 15 lei, in timp ce la tribuna I un bilet costa 25 de lei. Meciul "U" Cluj din etapa a III-a a Ligii I se va disputa vineri, 6 august, de la ora 18:00 si va fi transmis in direct de GSP TV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5:09:00Z</dcterms:created>
  <dc:creator>User</dc:creator>
  <dc:description/>
  <cp:keywords/>
  <dc:language>en-US</dc:language>
  <cp:lastModifiedBy>User</cp:lastModifiedBy>
  <dcterms:modified xsi:type="dcterms:W3CDTF">2010-07-30T05:09:00Z</dcterms:modified>
  <cp:revision>2</cp:revision>
  <dc:subject/>
  <dc:title>Dedeman va inaugura săptămâna viitoare, la Timişoara, al 20-lea magazin al reţelei</dc:title>
</cp:coreProperties>
</file>