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80 de copii vor invata baschet cu Ghita Mures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hita Muresan, singurul jucator roman care a evoluat in NBA, va deschide saptamana viitoare cea de a treia editie a scolii de vara "Ghita Muresan - Basketball Summer Camp". </w:t>
      </w:r>
    </w:p>
    <w:p>
      <w:pPr>
        <w:pStyle w:val="Normal"/>
        <w:rPr>
          <w:rFonts w:ascii="Arial" w:hAnsi="Arial" w:cs="Arial"/>
        </w:rPr>
      </w:pPr>
      <w:r>
        <w:rPr>
          <w:rFonts w:cs="Arial" w:ascii="Arial" w:hAnsi="Arial"/>
        </w:rPr>
        <w:t>Evenimentul va avea loc in perioada  2-8 august, in parcarea amenajata de la "Iulius Mall". Tabara de vara, organizata de Ghita Muresan se adreseaza copiilor intre 8 si 13 ani.</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er sa fie vreme buna, sa nu ploua ca si anul trecut. Din cate am inteles deja s-au inscris peste 80 de copii, 40 dimineata si 40 dupa masa, practic inscrierile s-au incheiat. Ma bucur ca pot  da ceva inapoi Clujului asa cum si Clujul mi-a dat mie. As fi vrut sa fi avut si eu, cand am inceput sa joc baschet, ceva mai special. Fac multe «campuri» pentru copii in SUA, toate ies foarte bine, dar cel de la Cluj imi place cel mai mult, este mai special, pentru ca sunt acasa si consider ca acesta este cel mai frumos oras din lume. Prin baschet copiii invata sa se bazeze unii pe altii. Ma bucura ca sunt atat de multi copii dornici sa joace baschet si sunt convins sa vor veni si anul viitor", a spus Ghita Muresan in cadrul unei conferinte de presa.</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rcea Cristescu, presedinte executiv al echipei "U" Mobitelco si presedintele Asociatiei Judetene de Baschet Cluj, s-a declarat si el incantat ca, in aceste vremuri grele Ghita Muresan isi poate duce mai departe proiectul.</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 fi fost si pacat pentru ca am inceput ceva frumos acum cativa ani. Anul acesta, din cauza mai multor factori, va fi doar o saptamana dar, sper ca cei care vin aici sa se apuce apoi de baschet. Vreau sa ii multumsc lui Ghita pentru ca reuseste in fiecare an sa vina acasa, la Cluj", a spus Mircea Cristescu.</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hita Muresan va fi ajutat de mai multi antrenori clujeni in pregatirea copiilor. Zilnic, intre orele 9 si 13, vor invata baschet copii cu varste intre 8 - 10 ani, iar intre orele 16 - 20, copiii cu varste cuprinse intre 11 si 13 ani.</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onela Fa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5:08:00Z</dcterms:created>
  <dc:creator>User</dc:creator>
  <dc:description/>
  <cp:keywords/>
  <dc:language>en-US</dc:language>
  <cp:lastModifiedBy>User</cp:lastModifiedBy>
  <dcterms:modified xsi:type="dcterms:W3CDTF">2010-07-30T05:08:00Z</dcterms:modified>
  <cp:revision>2</cp:revision>
  <dc:subject/>
  <dc:title>Dedeman va inaugura săptămâna viitoare, la Timişoara, al 20-lea magazin al reţelei</dc:title>
</cp:coreProperties>
</file>