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Ghita Muresan: "Clujul are un loc special in sufletul meu"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Scris de Cristi Jaco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cul baschetbalist roman care a evoluat peste Ocean in cea mai puternica competitie de baschet din lume, NBA, s-a intors in tara pentru a sustine cursuri de initiere pentru copiii cu varste cuprinse intre 8 si 14 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bilit in SUA, Ghita Muresan s-a intors in Cluj-Napoca pentru ce de-a treia editie a “Basketball Summer Camp”, care va avea loc in perioada 2-8 august, in parcarea exterioara a centrului comercial Iulius Mall.</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p de o saptamana, 80 de copii vor invata sa faca primii pasi in baschet alaturi de Ghita Muresan. Fostul mare baschetbalist va fi ajutat la taba de vara din Cluj de antrenorii clubului de baschet “U” Mobitel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per sa avem parte de o saptamana frumoasa, pentru ca de luni, de cand am revenit in tara si pana astazi nu am vazut deloc soarele. Locurile la Summer Camp s-au ocupat rapid si bucur ca cei mici sunt dornici sa invete. Tabara de vara de la Cluj e un proiect de suflet pentru mine, e ceva special, pentru ca imi doresc sa dau ceva inapoi copiilor. Mi-ar fi placut si mie cand eram mic sa exista astfel de lucruri”, a explicat Ghita Mure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ebrul baschetbalist a marturisit ca revine in fiecare an in tara cu drag si ca este nerabdator sa revada Clujul. “In America fac foarte multe tabere de vara, dar cand vin la Cluj e cu totul special. Clujul este cel mai frumos oras din lume pentru mine”, a spus fostul baschetba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le antrenamente din acest an din cadrul “Basketball Summer Camp” vor avea loc luni dimineata, incepand cu ora 9.00. Organizatorii le-au pregatit copiilor in acest an mai multe competitii, la finalul carora castigatorii vor fi premiati de catre antrenor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5:12:00Z</dcterms:created>
  <dc:creator>User</dc:creator>
  <dc:description/>
  <cp:keywords/>
  <dc:language>en-US</dc:language>
  <cp:lastModifiedBy>User</cp:lastModifiedBy>
  <dcterms:modified xsi:type="dcterms:W3CDTF">2010-07-30T05:12:00Z</dcterms:modified>
  <cp:revision>2</cp:revision>
  <dc:subject/>
  <dc:title>Dedeman va inaugura săptămâna viitoare, la Timişoara, al 20-lea magazin al reţelei</dc:title>
</cp:coreProperties>
</file>