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eekend-ul acesta distracţia se mută în mijlocul pădurii la „House Pa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işoaraTinerii se vor putea distra până în zo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recere la cort, sub cerul liber cu dj şi apartură performantă şi sute de oameni energici care se vor distra timp de câteva zile pe ritmuri house. De asta vor avea parte toţi cei care îşi vor face timp să treacă în acest final de săptămână pe la Pădurea de pe Calea Aradului din Timişoa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use Parade" este unul dintre cele mai apreciate evenimente muzicale din Timişoara, aşteptat cu nerăbdare de toţi fanii muzicii house. Weekend-ul acesta se va desfăşura a şaptea ediţie a festivalului de muzică electronică. Evenimentele vor avea loc în pădurea de pe Calea Aradului, pe drumul Naţional 69 şi oricine vrea să se distreze laolaltă cu unii dintre cei mai buni dj, poate participa fără să plătească vreun bilet de intr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rtele încep zilnic de la ora 21.00 şi pe scena amenajată în pădurea de la marginea oraşului vor urca artişti ca Pagal, Adrian Eftimie, Leizaboy, Tesla System, Alexander Void, Andy Van Hall, Talla 2xlc, Jimmy D'Azzaro, Chriss Zahary, Mrk, Mr Kevio, Jorj Trousy, Coolin Insertion, Andrei Palade, Deean, Paul P, Iceman the DJ, Shock, G-Kay, Arisen, Rhizoo, , Mike Iova, Dudu, Newgotti, Seba1934, Mc Tina, Squash, Cronos, Marco Ball, Mihetz, Lizard, Caius, Locco Boy si Lupyno, Stefanno B2B, Julianno, , C-zar, Optick, , Skama, Raoul Russu, Lexx, Dare, Rosario Internullo. Aceştia vor întreţine atmosfera până la primele ore ale dimineţii atunci când soarele îi va trimite probabil la culcare, în corturile montate în campingul pus la dispoziţie de organizat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ţiunea care marchează evenimentul, parada camioanelor „House Parade" va avea loc mâine, de la ora 18. Atunci, din parcarea Iulius Mall vor porni câteva maşini mari  încărcate cu tineri în mişc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47:00Z</dcterms:created>
  <dc:creator>User</dc:creator>
  <dc:description/>
  <cp:keywords/>
  <dc:language>en-US</dc:language>
  <cp:lastModifiedBy>User</cp:lastModifiedBy>
  <dcterms:modified xsi:type="dcterms:W3CDTF">2010-07-30T05:47:00Z</dcterms:modified>
  <cp:revision>2</cp:revision>
  <dc:subject/>
  <dc:title>Dedeman va inaugura săptămâna viitoare, la Timişoara, al 20-lea magazin al reţelei</dc:title>
</cp:coreProperties>
</file>