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dava angajează 100 de persoane în Iaşi şi 20 la Clu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mpania britanică de IT care şi-a deschis reprezentanţa din România la Cluj, Endava, se extinde în Iaşi, unde va angaja până la sfârşitul anului viitor o sută de persoane. "Acolo am simţit că există potenţial", spune directorul de marketing Oana Bunău. </w:t>
      </w:r>
    </w:p>
    <w:p>
      <w:pPr>
        <w:pStyle w:val="Normal"/>
        <w:rPr>
          <w:rFonts w:ascii="Arial" w:hAnsi="Arial" w:cs="Arial"/>
        </w:rPr>
      </w:pPr>
      <w:r>
        <w:rPr>
          <w:rFonts w:cs="Arial" w:ascii="Arial" w:hAnsi="Arial"/>
        </w:rPr>
        <w:t>"Ia Iaşi ne-am dat seama că există o piaţă a forţei de muncă foarte generoasă. La Cluj suntem deja demult, lumea ne cunoaşte, dar în Iaşi deocamdată am recrutat foarte puţin, avem 50 de oameni şi există potenţial. Nici nu există atâtea firme de IT ca în Cluj", a spus ea.</w:t>
      </w:r>
    </w:p>
    <w:p>
      <w:pPr>
        <w:pStyle w:val="Normal"/>
        <w:rPr>
          <w:rFonts w:ascii="Arial" w:hAnsi="Arial" w:cs="Arial"/>
        </w:rPr>
      </w:pPr>
      <w:r>
        <w:rPr>
          <w:rFonts w:cs="Arial" w:ascii="Arial" w:hAnsi="Arial"/>
        </w:rPr>
      </w:r>
    </w:p>
    <w:p>
      <w:pPr>
        <w:pStyle w:val="Normal"/>
        <w:rPr/>
      </w:pPr>
      <w:r>
        <w:rPr>
          <w:rFonts w:cs="Arial" w:ascii="Arial" w:hAnsi="Arial"/>
        </w:rPr>
        <w:t>Endava are 50 de angajaţi în Iaşi şi estimează o creştere cu 100 de posturi până în decembrie 2011, în vreme ce în Cluj compania are 150 de angajaţi, între care 100 într-un sediu din Iulius Business Center (foto) şi alţi 50 într-o clădire de birouri din cartierul Mărăşti. De asemenea, Endava are 10 angajaţi în Bucureşti, care se ocupă în special de vânzări şi consultanţă, şi alţi aproximativ 10 angajaţi care sunt locaţi temporar în Marea Britanie, unde a fost înfiinţat sediul central al companiei. în ce priveşte posturile libere din Cluj, în acest moment compania de IT are deschise doar aproximativ 10 de posturi - programatori şi analişti - faţă de cele 100 pentru Ia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ava este o companie de servicii IT cu sediul central în Londra, şi sedii secundare în Statele Unite, România şi Republica Moldova. în România, compania şi-a deschis SRL-ul în Cluj şi a înregistrat, anul trecut, o cifră de afaceri de 3,8 milioane de euro, în creştere cu 20% faţă de 2008.</w:t>
      </w:r>
    </w:p>
    <w:p>
      <w:pPr>
        <w:pStyle w:val="Normal"/>
        <w:rPr>
          <w:rFonts w:ascii="Arial" w:hAnsi="Arial" w:cs="Arial"/>
        </w:rPr>
      </w:pPr>
      <w:r>
        <w:rPr>
          <w:rFonts w:cs="Arial" w:ascii="Arial" w:hAnsi="Arial"/>
        </w:rPr>
        <w:t>M.PRO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29:00Z</dcterms:created>
  <dc:creator>User</dc:creator>
  <dc:description/>
  <cp:keywords/>
  <dc:language>en-US</dc:language>
  <cp:lastModifiedBy>User</cp:lastModifiedBy>
  <dcterms:modified xsi:type="dcterms:W3CDTF">2010-07-28T04:29:00Z</dcterms:modified>
  <cp:revision>2</cp:revision>
  <dc:subject/>
  <dc:title>Dedeman va inaugura săptămâna viitoare, la Timişoara, al 20-lea magazin al reţelei</dc:title>
</cp:coreProperties>
</file>