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a sfarsit de saptamana avem House Pa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i zile de muzica electronica in aer liber, distractie si o parada a camioanelor - toate in cadrul unei noi editii a festivalului House Parade, care va avea loc la Timisoara, in perioada 30 iulie - 1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festarile vor debuta vineri, de la ora 21. Organizatorii vor pune la dispozitia publicului mai multe scene pe care vor mixa MRK, Chris Zahhary, Optick, Raoul Russu, Jimmy D Azzaro, Junkie Kids TM &amp; Friends, Caius, MarccoBall, Shock, Dudu, Newgotti, Seba 1394, Leizaboy si MC Ti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 apoi, sambata, de la ora 18 pleaca parada stradala din parcarea Iulius Mall, iar de la ora 21 petrecerea va debuta cu Pagal, Rosario Internullo, Adrian Eftimie, Talla 2XLC si Stefanno b2b Julianno. Duminica, 1 august, la scena Nucleonyx va avea loc un after-party pe ritmuri elect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5:22:00Z</dcterms:created>
  <dc:creator>User</dc:creator>
  <dc:description/>
  <cp:keywords/>
  <dc:language>en-US</dc:language>
  <cp:lastModifiedBy>User</cp:lastModifiedBy>
  <dcterms:modified xsi:type="dcterms:W3CDTF">2010-07-28T05:22:00Z</dcterms:modified>
  <cp:revision>2</cp:revision>
  <dc:subject/>
  <dc:title>Dedeman va inaugura săptămâna viitoare, la Timişoara, al 20-lea magazin al reţelei</dc:title>
</cp:coreProperties>
</file>