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ete Iron Maiden, prin ramburs doar pana pe 28 iuli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rita afluxului de cereri pentru biletele la concertul Iron Maiden, s-a prelungit pana miercuri vanzarea acestora cu plata prin ramb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fel, pana miercuri, 28 iulie, mai puteti cumpara bilete la concert prin comanda directa de pe site-ul www.servuscluj.ro, la pretul de 100 de lei. Dupa aceasta data, biletele vor fi in continuare disponibile pe site, la acelasi pret, achizitionarea lor urmand a fi facuta numai prin intermediul unui card ban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on Maiden va sustine un concert in Romania pe data de 15 august, la Cluj Napoca, in deschiderea caruia va urca pe scena trupa romaneasca Cargo. Show-ul va avea loc in parcarea Pollus Center Mall, evenimentul fiind prezentat de clubul de fotbal CFR Cluj si organizat de Imagistica si Iconi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20:00Z</dcterms:created>
  <dc:creator>User</dc:creator>
  <dc:description/>
  <cp:keywords/>
  <dc:language>en-US</dc:language>
  <cp:lastModifiedBy>User</cp:lastModifiedBy>
  <dcterms:modified xsi:type="dcterms:W3CDTF">2010-07-28T05:20:00Z</dcterms:modified>
  <cp:revision>2</cp:revision>
  <dc:subject/>
  <dc:title>Dedeman va inaugura săptămâna viitoare, la Timişoara, al 20-lea magazin al reţelei</dc:title>
</cp:coreProperties>
</file>