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iletele Iron Maiden - disponibile si in magazinele Dive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etele pentru concertul Iron Maiden pot fi procurate si din reteaua magazinelor Diverta, incepand de saptamana aceasta. Greii rock-ului mondial vor concerta pe 15 august la Cluj Napoca in parcarea Polus Center Mall, intr-un eveniment prezentat de clubul de fotbal CFR Cluj si organizat de Imagistica si Iconic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etele pentru concertul Iron Maiden, ce va avea loc pe 15 august chiar in „inima Transilvaniei”, sunt disponibile, incepand de saptamana aceasta, si in reteaua magazinelor Diverta, la pretul de 100 de lei. Biletele se vor gasi in continuare si pe site-ul www.servuscluj.ro, la acelasi pret, acestea putand fi achizitionate prin intermediul cardului bancar, optiunea platii prin ramburs nemaifiind disponibil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on Maiden va sustine un concert in Romania in data de 15 august, la Cluj Napoca, in deschiderea caruia va urca pe scena trupa romaneasca Cargo. Show-ul va avea loc in parcarea Pollus Center Mall, fiind un eveniment prezentat de clubul de fotbal CFR Cluj si organizat de Imagistica si Icon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5:20:00Z</dcterms:created>
  <dc:creator>User</dc:creator>
  <dc:description/>
  <cp:keywords/>
  <dc:language>en-US</dc:language>
  <cp:lastModifiedBy>User</cp:lastModifiedBy>
  <dcterms:modified xsi:type="dcterms:W3CDTF">2010-07-28T05:20:00Z</dcterms:modified>
  <cp:revision>2</cp:revision>
  <dc:subject/>
  <dc:title>Dedeman va inaugura săptămâna viitoare, la Timişoara, al 20-lea magazin al reţelei</dc:title>
</cp:coreProperties>
</file>