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m iti alegi incaltamintea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ca tot suntem in perioada promotiilor si in curand vor veni reducerile mult asteptate, putem sa aruncam un ochi si in magazinele care comercializeaza incaltaminte sport. </w:t>
      </w:r>
    </w:p>
    <w:p>
      <w:pPr>
        <w:pStyle w:val="Normal"/>
        <w:rPr>
          <w:rFonts w:ascii="Arial" w:hAnsi="Arial" w:cs="Arial"/>
        </w:rPr>
      </w:pPr>
      <w:r>
        <w:rPr>
          <w:rFonts w:cs="Arial" w:ascii="Arial" w:hAnsi="Arial"/>
        </w:rPr>
        <w:t>Multi dintre noi nu stiu, daca nu lucreaza in domeniul sportului, cat de importanta este incaltamintea in cazul practicarii sporturilor. Exista incaltaminte sport pentru baschet, incaltaminte sport pentru alergare, incaltaminte sport pentru fotbal, incaltaminte sport pentru fitness, incaltaminte sport de strada si probabil altele, care imi scapa acu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a nu am inceput sa fac sport si eu, nu am stiut ca nu e totuna ca la step, de exemplu, sa mergi cu pantofi de fitness. La step, dance step, tae bo, este nevoie de o incaltaminte care sa atenueze socurile asupra articulatiilor, pentru a le proteja. Cel mai rau este ca nu exista o educatie cu privire la aceasta si ca oamenii, din cate am vazut, intra in magazinele sport si pun ochii pe un model, care li se pare mai frumos, nu care este cel mai potrivi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tofii pentru diverse sporturi au diverse tehnologii, au talpa din spuma speciala, altii au un fel de gel – unii doar la calcai, altii pe toata talpa, toate acestea pentru ameliorarea socurilor si pentru o buna sustinere a piciorului in timp ce depui efo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angajatii magazinelor cu articole sportive ar trebui sa stie mai multe decat noi, cei care practicam sporturi ocazionale, asa ca atunci cand mergem sa ne alegem pantofi sport ar trebui sa intrebam care e incaltamintea potrivita pentru sportul pe care il practicam noi si apoi sa ne alegem modelul care ne place din acea gama de produse. Am nimerit si angajati care nu prea stiau sa raspunda la intrebari, de aceea este bine sa va intrebati si antrenorul inainte sa mergeti la cumparaturi, acesta trebuie sa stie exact ce aveti nevoie. Pana la urma, este vorba de sanatatea noastra, a fiecaruia, deci e un aspect important care trebuie sa ne interesez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a promotii in Iulius Mall la Adidas, la Nike – unde cam bate vantul, de aceea multa lume isi cumpara aceasta marca din alte tari, apoi la Intersport in Polus ati putea gasi ceva, in orice caz, nu mi se pare ca ai de unde alege, cu toate ca avem multe magazine sport. Reebok e o firma buna, insa sa nu uitam de Ancada, brandul nostru national, ce imbraca multe din echipele sportive, au si ei pantofi sport de cal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19:00Z</dcterms:created>
  <dc:creator>User</dc:creator>
  <dc:description/>
  <cp:keywords/>
  <dc:language>en-US</dc:language>
  <cp:lastModifiedBy>User</cp:lastModifiedBy>
  <dcterms:modified xsi:type="dcterms:W3CDTF">2010-07-28T05:19:00Z</dcterms:modified>
  <cp:revision>2</cp:revision>
  <dc:subject/>
  <dc:title>Dedeman va inaugura săptămâna viitoare, la Timişoara, al 20-lea magazin al reţelei</dc:title>
</cp:coreProperties>
</file>