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FOTO: 200 de morminte avare si gepide sub santierele Bechtel</w:t>
      </w:r>
    </w:p>
    <w:p>
      <w:pPr>
        <w:pStyle w:val="Heading1"/>
        <w:spacing w:before="0" w:after="105"/>
        <w:rPr>
          <w:rFonts w:ascii="Arial" w:hAnsi="Arial" w:cs="Arial"/>
          <w:color w:val="0D72B9"/>
          <w:sz w:val="30"/>
          <w:szCs w:val="30"/>
        </w:rPr>
      </w:pPr>
      <w:r>
        <w:rPr>
          <w:rFonts w:cs="Arial" w:ascii="Arial" w:hAnsi="Arial"/>
          <w:color w:val="0D72B9"/>
          <w:sz w:val="30"/>
          <w:szCs w:val="30"/>
        </w:rPr>
      </w:r>
    </w:p>
    <w:p>
      <w:pPr>
        <w:pStyle w:val="Normal"/>
        <w:rPr/>
      </w:pPr>
      <w:hyperlink r:id="rId2">
        <w:r>
          <w:rPr>
            <w:rStyle w:val="InternetLink"/>
            <w:rFonts w:cs="Arial" w:ascii="Arial" w:hAnsi="Arial"/>
            <w:b/>
            <w:bCs/>
            <w:caps/>
            <w:color w:val="0D72B9"/>
            <w:sz w:val="18"/>
            <w:szCs w:val="18"/>
          </w:rPr>
          <w:t>CHESTIUNEA ZILEI</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xml:space="preserve">| 26 Iulie 2010 - 09:43 </w:t>
      </w:r>
    </w:p>
    <w:p>
      <w:pPr>
        <w:pStyle w:val="Normal"/>
        <w:rPr>
          <w:rStyle w:val="StrongEmphasis"/>
          <w:rFonts w:ascii="Arial" w:hAnsi="Arial" w:cs="Arial"/>
          <w:color w:val="222222"/>
          <w:sz w:val="18"/>
          <w:szCs w:val="18"/>
        </w:rPr>
      </w:pPr>
      <w:r>
        <w:rPr/>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proape 200 de morminte vechi de peste 1.500 de ani au fost descoperite in zona Campia Turzii pe santierul Autostrazii Transilvania. Necropola ar putea avea in total peste o mie de locuri de inmormantare, cred arheologii. In prezent lucrarile la breteaua de iesire de pe autostrada sunt suspendate, iar specialistii lucreaza de zor la exploatarea mormintelor de pe acest tronso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rheologii Muzeului National de Istorie al Transilvaniei (MNIT) aveau banuieli inca de anul trecut ca pe platoul dintre Campia Turzii si localitatea Luna a fost candva o asezare. Aceste informatii au aparut atunci cand au fost efectuate lucrari la Drumul National 15 si s-au descoperit mai multe morminte si bordeie. Informatia a fost confirmata cand cei cinci muzeografi ai echipei de la MNIT, Felix Marcu, Paul Pupeza, Razvan Mateescu, Tiberiu Tecar si Nagy Szabolcs, alaturi de arheologul Cristian Roman si 20 de doctoranzi si masteranzi de la Facultatea de Istorie au descoperit aproape 200 de morminte si 20 de locuinte pe platou.</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Asezare de 3,5 hectare veche de peste 1000 de an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otrivit sefului de santier, arheologul Cristian Roman, asezarea si necropola ar putea sa se intinda pe o suprafata de peste 3,5 hectare. Dupa inceperea lucrarilor la cei 10 kilometri de autostrada dintre Turda si Campia Turzii, reprezentantii MNIT au inceput si descarcarea arheologica. In urma verificarilor arheologice efectuate pe acest platou au descoperit ca ar putea fi vorba de aproape 1.500 de morminte. Mormintele par sa fie din epoca migratiilor, din perioada secolelor VI-IX.</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Am lucrat si anul trecut, iar anul acesta am inceput sa sapam cam de o luna. Lucram la o suprafata decopertata de 1,3 hectare, unde pana acum am descoperit aproximativ 200 de morminte. Dupa aprecierile noastre ar putea fi peste 500 de morminte pe aceasta suprafata. Necropola este insa mult mai mare, ar putea sa se intinda pe o suprafata de peste doua hectare”, a declarat Roma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Mormintele ar fi fost jefuite dupa 100 de an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Descarcarea arheologica a inceput mai intai pe acest segment, deoarece aici urmeaza sa fie construita reteaua de acces pe autostrada, motiveaza Roman. Arheologii au indepartat glia de pe zona respectiva cu ajutorul utilajelor de la Bechtel (constructorul autostrazii). “In functie de culoarea solului putem sa ne dam seama unde sunt morminte. Unde este pamantul mai negru este un mormant”, a explicat arheologul Nagy Szabolcs. Din loc in loc se pot observa aceste pete, peste 200 identificate pana in prezent. Dintre acestea, aproximativ 50 au fost exploatate in ultima lun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Materialul gasit in morminte este foarte sarac, majoritatea au fost jefuite, cel mai probabil la 50-100 de ani dupa inmormantare. Groapa jefuitorilor a fost facuta la fiecare mormant foarte precis, de aceea presupunem ca mormintele erau inca vizibile atunci cand au fost pradate. Am gasit obiecte precum catarame, margele din pasta de sticla, fusaiola, si arme de fier, dar foarte putine si in stare proasta. De altfel si oasele sunt intr-o stare foarte precara, probabil din cauza solului acid, si au fost si deranjate si mutate de catre jefuitori. Gasim foarte multe vase de ceramica inmormantate la cap, de calitate proasta, facute in graba. Acestea se puneau in afara sicriului si se umplea cu mancare si bautura”, a completat Nagy.</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Mortii ajung exponat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Mormintele au fost sapate in randuri exacte, spatiul dintre morminte fiind variat, iar persoanele au fost inmormantate in ordinea in care au decedat. “Am gasit morminte de barbati, femei, copii, in ordinea in care au murit. Nu se inmormantau separat barbatii de femei. Am gasit si un mormant dublu, barbat si femeie, care parca sa tineau de mana”, a afirmat Roma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otrivit lui Nagy Szabolcs, in acest mormant au fost gasite si mai multe obiecte, precum margele de pasta de sticla, un cutit si o fusaiola. Mortii au fost asezati in morminte cu capul spre vest si picioarele spre est. De asemenea, sunt foarte multe morminte mari, chiar si de trei metri lungim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rheologii au mai explicat ca, dupa ce sapa un mormant si scot la iveala toate oasele si obiectele,  acestea sunt fotografiate, apoi se deseneaza si se intocmeste o fisa de complet pentru fiecare mormant. “Luam coordonatele, iar la sfarsit vom realiza o harta a necropolei”, a completat Nagy. La final, oasele si obiectele gasite sunt scoase si transportate la Muzeu, unde vor fi analizate de catre antropolog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Ingropat alaturi de cal</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nul trecut, arheologii au descoperit un alt mormant interesant. “Era un cal ingropat la o distanta foarte mica de razboinic. Mormantul era din perioada avara, din secolul VI-VII. Acesta era un obicei specific acestui popor, dar nu oricine isi permitea sa ingroape si calul alaturi de mort. Presupunem ca acesta era conducatorul asezarii, sau cel putin un om important si instarit al comunitatii. Am gasit catarame, obiecte de decor de pe curea, cutite si varfuri de lance, un topor dar si ramasitele unui vas pentru baut. Calul avea intreg harnasamentul, pregatit de plecare”, a povestit arheologul Nagy Szabolcs.</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Bordeie asezate pe o strad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ana acum au fost gasite si 20 de locuinte, parte a asezarii din secolele VI-IX, perioada in care avarii si gepizii dominau aceasta zona. “Bordeiele sunt asezate in rand, parca am fi pe o strada. Acestea au fost partial sapate in pamant, iar partea de sus era de regula din lemn. Am gasit si vetre in cateva dintre ele, realizate din piatra de rau in forma de potcoava. Aveau diametrul de aproximativ 30 de centimetri si am gasit si pietre slefuite si sculptate specifice epocii romane, bagate in aceste vetre. Acestea au fost probabil aduse de altundeva din apropiere, deoarece aici nu am gasit semnele unei asezari romane. Aceste bordeie dovedesc ca timp de mai multe sute de ani acest teren a fost locuit de catre popoarele migratoare”, a explicat Nagy. De altfel, o necropola gepida a fost gasita si la constructia actualului centru comercial Polus din Floresti in 2006.</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Bechtel nu comenteaz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ana in prezent, arheologii au reusit sa exploateze doar un colt din intreaga suprafata decopertata a necropolei, care trebuie terminata cat mai urgent pentru a face loc bretelei de acces pe autostrada. Cu toate acestea, lucrarile ar putea dura mai multe luni avand in vedere numarul mare al mormintelor si importanta deosebita a asezarii. Cristian Roman a evitat sa ofere un termen exact pana cand lucrarile vor fi terminat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pPr>
      <w:r>
        <w:rPr>
          <w:rFonts w:cs="Arial" w:ascii="Arial" w:hAnsi="Arial"/>
          <w:color w:val="222222"/>
          <w:sz w:val="18"/>
          <w:szCs w:val="18"/>
        </w:rPr>
        <w:t>Bogdan Sgarcitu, director de comunicare al Bechtel, nu a putut fi contactat de reporterii</w:t>
      </w:r>
      <w:r>
        <w:rPr>
          <w:rStyle w:val="Appleconvertedspace"/>
          <w:rFonts w:cs="Arial" w:ascii="Arial" w:hAnsi="Arial"/>
          <w:color w:val="222222"/>
          <w:sz w:val="18"/>
          <w:szCs w:val="18"/>
        </w:rPr>
        <w:t> </w:t>
      </w:r>
      <w:r>
        <w:rPr>
          <w:rFonts w:cs="Arial" w:ascii="Arial" w:hAnsi="Arial"/>
          <w:b/>
          <w:bCs/>
          <w:i/>
          <w:iCs/>
          <w:color w:val="222222"/>
          <w:sz w:val="18"/>
          <w:szCs w:val="18"/>
        </w:rPr>
        <w:t>citynews.ro</w:t>
      </w:r>
      <w:r>
        <w:rPr>
          <w:rStyle w:val="Appleconvertedspace"/>
          <w:rFonts w:cs="Arial" w:ascii="Arial" w:hAnsi="Arial"/>
          <w:color w:val="222222"/>
          <w:sz w:val="18"/>
          <w:szCs w:val="18"/>
        </w:rPr>
        <w:t> </w:t>
      </w:r>
      <w:r>
        <w:rPr>
          <w:rFonts w:cs="Arial" w:ascii="Arial" w:hAnsi="Arial"/>
          <w:color w:val="222222"/>
          <w:sz w:val="18"/>
          <w:szCs w:val="18"/>
        </w:rPr>
        <w:t>pentru a oferi un punct de vedere cu privire la derularea lucrarilor la acest tronson de autostrada. Liliana Tebeica, communication specialist in cadrul proiectului Autostrada Transilvania, a declarat ca acesta se afla in concediu. Tot ea a precizat ca termenul de finalizare al lucrarilor este luna octombrie acesta a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i/>
          <w:i/>
          <w:iCs/>
          <w:color w:val="222222"/>
          <w:sz w:val="18"/>
          <w:szCs w:val="18"/>
        </w:rPr>
      </w:pPr>
      <w:r>
        <w:rPr>
          <w:rFonts w:cs="Arial" w:ascii="Arial" w:hAnsi="Arial"/>
          <w:i/>
          <w:iCs/>
          <w:color w:val="222222"/>
          <w:sz w:val="18"/>
          <w:szCs w:val="18"/>
        </w:rPr>
        <w:t>Elza Almasi</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t>Tudor Ravoiu</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chestiunea-zilei-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3:00Z</dcterms:created>
  <dc:creator>User</dc:creator>
  <dc:description/>
  <cp:keywords/>
  <dc:language>en-US</dc:language>
  <cp:lastModifiedBy>User</cp:lastModifiedBy>
  <dcterms:modified xsi:type="dcterms:W3CDTF">2010-07-27T07:16:00Z</dcterms:modified>
  <cp:revision>1</cp:revision>
  <dc:subject/>
  <dc:title>FOTO: 200 de morminte avare si gepide sub santierele Bechtel</dc:title>
</cp:coreProperties>
</file>