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ottega del Pane aduce in Iulius Mall bunatati culinare din Italia si Germ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Bottega del Pane a adus in Iulius Mall cate un pic din vestite bunatati culinare ale Italiei si Germaniei. Sortimente dintre cele mai atractive de paine, produse de patiserie, ulei de masline si o paleta generoasa de paste, toate adevarate delicatese, sunt proaspete, de cea mai buna calitate, iar unele sunt fabricate pe principiu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care facuta in ca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Bottega del Pane surprinde si prin inedita amenajare: aspectul de bucatarie italiana, mobilier deschis la culoare, ornat cu spice coapte de grau si maci purpurii. Scaune inalte si mese tip bistro au fost puse langa elegantele galantare pentru a se savura intr-un cadru placut si intim delicioasa cafea New York oferita de La Bottega del Pane la pretul de 2,5 le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23:00Z</dcterms:created>
  <dc:creator>User</dc:creator>
  <dc:description/>
  <cp:keywords/>
  <dc:language>en-US</dc:language>
  <cp:lastModifiedBy>User</cp:lastModifiedBy>
  <dcterms:modified xsi:type="dcterms:W3CDTF">2010-07-27T05:23:00Z</dcterms:modified>
  <cp:revision>2</cp:revision>
  <dc:subject/>
  <dc:title>Dedeman va inaugura săptămâna viitoare, la Timişoara, al 20-lea magazin al reţelei</dc:title>
</cp:coreProperties>
</file>