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eption – aşteptat ca Dumnezeu pe pămînt. Aproape toate biletele vîndute la Clu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:  Emil Moldova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lmul lui Christopher Nolan, cu DiCaprio în rolul principal, a strîns deja 144 de milioane de dolari în box-office-ul american, unde ocupă prima poziţie, înaintea producţiilor Salt şi Despicable Me. Pe site-ul de specialitate imdb.com, Inception este deja pe locul 3 în clasamentul all-time, cu o notă de 9,3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Cluj, avanpremiera are loc miercuri, la ambele multiplexuri, Cinema City (Iulius Mall) şi Odeon (Polus) iar biletele sînt vîndute aproape în totalitate – mai sînt locuri doar în primele două-trei rînduri. Preţul unui bilet variază între 11 şi 14 lei. Cine se grăbeşte ar putea să mai găsească locuri joi, la a doua reprezentaţie, doar la Odeon, pentru că la Cinema City sînt ocupate deja peste 90%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illerul psihologic Inception dă startul, potrivit unor critici, unei noi ere a filmului, iar întreaga producţie ar fi „ceva ce nimeni nu a încercat pînă acuma să facă în cinematografie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5:13:00Z</dcterms:created>
  <dc:creator>User</dc:creator>
  <dc:description/>
  <cp:keywords/>
  <dc:language>en-US</dc:language>
  <cp:lastModifiedBy>User</cp:lastModifiedBy>
  <dcterms:modified xsi:type="dcterms:W3CDTF">2010-07-27T05:13:00Z</dcterms:modified>
  <cp:revision>2</cp:revision>
  <dc:subject/>
  <dc:title>Dedeman va inaugura săptămâna viitoare, la Timişoara, al 20-lea magazin al reţelei</dc:title>
</cp:coreProperties>
</file>