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romotiile – „antreurile” reducerilor mas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o raita prin Iulius Mall, unde peste tot vezi numai promotii, am intrat in magazinele mele preferate, Only For You, la partner, si IQ, la etaj. Only for You are in prezent reduceri de 30% la toate articolele, promotii care tin o perioada, dupa care sunt scoase. Avand in vedere preturile originale, 30% inseamna totusi ceva, astfel ca sandalutele in stil greco-roman, cu aplicatii de pietricele colorate in jurul gleznei, au coborat la aproximativ 90 lei, de la 134 lei, iar accesoriile superbe s-au „evaporat” vizibil de pe panou: piesele de rezistenta, colierele de seara, de club, cele mai frumoase cu pietre stralucitoare, au coborat de la 200 de lei la 150, iar efectul a fost cel scontat: a ramas doar unul. Asa ca daca sperati, ca si mine, ca perioada de reduceri va fi mai prielnica, s-ar putea sa nu mai gasim ce sa luam, din ce ne plac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Q este un alt magazin in stil asemanator, la etaj, cu haine foarte trendy pentru barbati cocheti, ce doresc sa fie mereu in tendinte si pentru fete care isi doresc tinute ultimul racnet. Aici avem o paleta mai larga la sandalute. Cei carora le plac cizmele de vara si sandalele cu manseta vor gasi aici cateva variante mai interesante decat in alte locuri cu preturi bune, incepand de pe la 70 lei. Nu mi se pare justificat sa dau pe niste sandalute joase, cu 2-3 baretute, mai mult de atat, deci preturile sunt bune. Rochiile vaporoase de vara, lungi si colorate sunt la promotie. Si la barbati doar o parte din haine sunt la promoti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pot astepta reducerile adevarate, ce preconizez ca vor incepe chiar in ultimele zile ale lunii, inceput de august, insa exista riscul ca marfa cea mai frumoasa sa fie deja vanduta, odata cu aceste promotii, sau sa nu se mai gaseasca marimi la un anumit model.</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li Melo are promotii de pana in 50%, iar la Accesorize s-au epuizat articolele si accesoriile mai deosebite la vreo saptamana de la startul promotiilor, acum aproximativ 2 saptamani. Daca tot suntem la capitolul accesorii, la Sephora cei care au card de fidelitate primesc, odata cu cumparaturile facute in aceasta perioada, si un cadou – pensula de aplicat fardul de obraz. Cardul de fidelitate de la Sephora se ofera daca faci cumparaturi de peste 300 lei – si nu e foarte greu sa ajungi la aceasta suma, cu vreo cateva produse... sau un parfum. Pentru amatoarele de gene false, la Sephora mai gasiti gene false tip banda si individuale la 15 lei, promotie, evident, cel mai mic pret pe care l-am vazut pana acum la gen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erea mea e ca criza financiara a adus anul acesta un soi de promotii-reduceri mai devreme decat in mod normal si de tot felul, lucru bun pentru noi, cumparatorii, insa sansele ca in perioada de reduceri de 50% sau 70% sau mai gasesti ceva interesant, la un pret de care sa nu te „doara” portofelul, scad destul de drastic.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ina Po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5:18:00Z</dcterms:created>
  <dc:creator>User</dc:creator>
  <dc:description/>
  <cp:keywords/>
  <dc:language>en-US</dc:language>
  <cp:lastModifiedBy>User</cp:lastModifiedBy>
  <dcterms:modified xsi:type="dcterms:W3CDTF">2010-07-27T05:18:00Z</dcterms:modified>
  <cp:revision>2</cp:revision>
  <dc:subject/>
  <dc:title>Dedeman va inaugura săptămâna viitoare, la Timişoara, al 20-lea magazin al reţelei</dc:title>
</cp:coreProperties>
</file>