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deal ameninta concertul Iron Maiden de la Clu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parcarea din Cluj unde va concerta trupa Iron Maiden in 15 august se lucreaza de zor, insa nu pentru a se monta scena, ci pentru a se tine in frau un deal care se prabuseste peste parcarea mall-ului unde va avea loc asteptatul eveni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dul de sprijin al complexului s-a surpat, iar parcarea "s-a umflat" la propriu din cauza alunecarilor de teren. "In prezent o firma de specialitate efectueaza foraje pe o suprafata de aproximativ cinci hectare, la o adancime de pana la 15 metri, pentru a determina compozitia si stabilitatea solului", precizeaza reprezentantii Pol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pa Iron Maiden va sosi la Cluj-Napoca, pe 15 august, in cadrul turneului The Final Fronti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55:00Z</dcterms:created>
  <dc:creator>User</dc:creator>
  <dc:description/>
  <cp:keywords/>
  <dc:language>en-US</dc:language>
  <cp:lastModifiedBy>User</cp:lastModifiedBy>
  <dcterms:modified xsi:type="dcterms:W3CDTF">2010-07-26T05:55:00Z</dcterms:modified>
  <cp:revision>2</cp:revision>
  <dc:subject/>
  <dc:title>Dedeman va inaugura săptămâna viitoare, la Timişoara, al 20-lea magazin al reţelei</dc:title>
</cp:coreProperties>
</file>