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nou magazin de produse cosmetice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i branduri cunoscute la nivel mondial in materie de hairstyling, cosmetica si make-up se reunesc la Iulius Mall intr-un professional store denumit Tigi's Friends: Tig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bor si Goldwe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l magazin de la Iulius Mall din Timisoara, Tigi's Friends, se deschide vineri, 30 iul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3:00Z</dcterms:created>
  <dc:creator>User</dc:creator>
  <dc:description/>
  <cp:keywords/>
  <dc:language>en-US</dc:language>
  <cp:lastModifiedBy>User</cp:lastModifiedBy>
  <dcterms:modified xsi:type="dcterms:W3CDTF">2010-07-26T05:53:00Z</dcterms:modified>
  <cp:revision>2</cp:revision>
  <dc:subject/>
  <dc:title>Dedeman va inaugura săptămâna viitoare, la Timişoara, al 20-lea magazin al reţelei</dc:title>
</cp:coreProperties>
</file>