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jana mai angajeaza 50 de oameni. Salariul oferit este de 1.000 de l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ca de incaltaminte Clujana angajeaza inca 50 de oameni, a anuntat presedintele Consiliului Judetean Cluj, Alin Tise. Salariul este de 1.000 de lei si in plus sunt oferite si bonuri de m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Avem acum 400 de angajati si am luat in acest an inca 50 de persoane, dar mai avem nevoie de inca 50 pentru ca lucrurile a se dezvolte la Clujana. Tocmai am deschis un nou magazin in Iulius Mall si speram ca volumul de munca sa creasca", a declarat Alin Tise. Consiliul Judetean Cluj este singurul actionar al Fabricii de Incaltaminte Cluj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ii isi doresc in viitor, pe fondul cresterii productiei si a cifrei de afaceri, sa deschida doua puncte de lucru in Huedin si in zona Gherla-Dej. Cele 50 de locuri de munca sunt pentru persoane specializate in cusut si croitor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52:00Z</dcterms:created>
  <dc:creator>User</dc:creator>
  <dc:description/>
  <cp:keywords/>
  <dc:language>en-US</dc:language>
  <cp:lastModifiedBy>User</cp:lastModifiedBy>
  <dcterms:modified xsi:type="dcterms:W3CDTF">2010-07-26T05:52:00Z</dcterms:modified>
  <cp:revision>2</cp:revision>
  <dc:subject/>
  <dc:title>Dedeman va inaugura săptămâna viitoare, la Timişoara, al 20-lea magazin al reţelei</dc:title>
</cp:coreProperties>
</file>