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ta Muresan organizeaza un nou camp pentru cop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ul baschetbalist roman in NBA, Ghita Muresan, va organiza un nou camp pentru copii, la Cluj, in perioada 2-8 august.„Ghita Muresan Summer Camp" este organizat cu sprijinul clubului „U" Mobitelco si va avea loc pe cateva terenuri special amenajate in parcarea Iulius Mall din Cluj Napo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ntii interesati se pot adresa la Centrul Info din cadrul Iulius Mall Cluj Napoca in perioada 23-30 iulie. Inscrierea este gratuita insa numarul de locuri este limit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2:00Z</dcterms:created>
  <dc:creator>User</dc:creator>
  <dc:description/>
  <cp:keywords/>
  <dc:language>en-US</dc:language>
  <cp:lastModifiedBy>User</cp:lastModifiedBy>
  <dcterms:modified xsi:type="dcterms:W3CDTF">2010-07-26T05:52:00Z</dcterms:modified>
  <cp:revision>2</cp:revision>
  <dc:subject/>
  <dc:title>Dedeman va inaugura săptămâna viitoare, la Timişoara, al 20-lea magazin al reţelei</dc:title>
</cp:coreProperties>
</file>