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area in care urmeaza sa cante Iron Maiden in concertul de la Cluj este amenintata de alunecarile de t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cauza ploilor din ultima vreme, dealul din apropierea complexului Polus Center a luat-o la vale. In parcarea mall-ului clujean este programat in data de 15 august concertul trupei Iron Mai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Realitatea.net, geologii sustin ca apa s-a infiltrat in pamant, iar zidul de sprijin al complexului s-a surpat. Chiar si parcarea s-a "umflat" din cauza alunecarilor de teren. "In prezent o firma de specialitate efectueaza foraje pe o suprafata de aproximativ cinci hectare, la o adancime de pana la 15 metri, pentru a determina compozitia si stabilitatea solului", au declarat reprezentantii Po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xul comercial situat la iesirea din Cluj spre Oradea a fost ridicat de omul de afaceri Arpad Paszkany, cel care aduce Iron Maiden la Cluj. Concertul va avea loc in 15 august in cadrul turneului mondial "The Final Frontier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User</dc:creator>
  <dc:description/>
  <cp:keywords/>
  <dc:language>en-US</dc:language>
  <cp:lastModifiedBy>User</cp:lastModifiedBy>
  <dcterms:modified xsi:type="dcterms:W3CDTF">2010-07-26T06:00:00Z</dcterms:modified>
  <cp:revision>2</cp:revision>
  <dc:subject/>
  <dc:title>Dedeman va inaugura săptămâna viitoare, la Timişoara, al 20-lea magazin al reţelei</dc:title>
</cp:coreProperties>
</file>