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ita Muresan ii va invata pe copiii din Cluj baschet si in aceasta v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ita Muresan va organiza si in aceast an scoala de scoala pentru copiii care vor sa invete sa joace baschet. Cursurile de baschet vor fi organizate in perioada 2-8 august, la Cluj-Napo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ursurile sunt o forma de a ma revansa si de a da ceva inapoi pentru ca baschetul mi-a oferit totul mie. E normal sa ma duc la Cluj pentru ca de acolo am plecat si acolo voi tine de fiecare data scoala de vara", a declarat Ghita Mures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oala de vara de bachet a lui Ghita Muresan isi va tine cursurile in parcarea de la Iulius Mall. Copiii se pot inscrie la biroul de informatii a mall -ulu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urile organizate la Cluj-Napoca de Ghita Muresan sunt la cea de-a treia editie. Fostul jucator din NBA mai tine astfel de cursuri si in Statele Unite ale Americ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9:00Z</dcterms:created>
  <dc:creator>User</dc:creator>
  <dc:description/>
  <cp:keywords/>
  <dc:language>en-US</dc:language>
  <cp:lastModifiedBy>User</cp:lastModifiedBy>
  <dcterms:modified xsi:type="dcterms:W3CDTF">2010-07-26T05:59:00Z</dcterms:modified>
  <cp:revision>2</cp:revision>
  <dc:subject/>
  <dc:title>Dedeman va inaugura săptămâna viitoare, la Timişoara, al 20-lea magazin al reţelei</dc:title>
</cp:coreProperties>
</file>