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mn’ profesor Ghiţă revine la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mare jucător de baschet din istoria României se întoarce la Cluj-Napoca pentru a organiza o nouă ediţie a şcolii de vară pentru puştii pasionaţi de baschet cu vârste cuprinse între 8 şi 13 ani (băieţi şi fete), în perioada 2 – 8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p de o săptămână, în parcarea de la Iulius Mall, puştii pot descoperi tainele sportului cu panou de la Big Ghiţă. Înscrierea la „camp” se poate face la Centrul Info de la parterul centrului comercial, participarea copiiilor fiind gratuită!</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vin cu acelaşi entuziasm acasă în fiecare vară. Aceste cursuri sunt forma mea de a da ceva înapoi baschetului pentru tot ce mi-a oferit el de-a lungul anilor. Clujul e locul de unde am pornit şi de asta am ales ca de fiecare dată să îmi ţin cursurile aici”, explică Ghiţă Mureşan, care ţine astfel de cursuri şi în SUA la Washington Bullets. Pe parcursul camp-ului Big Ghiţă va oferi şi o mulţime de premii pentru copiii participan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 Emerson, Iulius Mall, Lunch Box şi Publisys susţin cea de-a treia ediţie a Şcolii de Vară a lui Ghiţă Mureş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01:00Z</dcterms:created>
  <dc:creator>User</dc:creator>
  <dc:description/>
  <cp:keywords/>
  <dc:language>en-US</dc:language>
  <cp:lastModifiedBy>User</cp:lastModifiedBy>
  <dcterms:modified xsi:type="dcterms:W3CDTF">2010-07-26T06:01:00Z</dcterms:modified>
  <cp:revision>2</cp:revision>
  <dc:subject/>
  <dc:title>Dedeman va inaugura săptămâna viitoare, la Timişoara, al 20-lea magazin al reţelei</dc:title>
</cp:coreProperties>
</file>