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medie a la Hollywood, dar de cinci stele</w:t>
      </w:r>
    </w:p>
    <w:p>
      <w:pPr>
        <w:pStyle w:val="Normal"/>
        <w:rPr>
          <w:rFonts w:ascii="Arial" w:hAnsi="Arial" w:cs="Arial"/>
        </w:rPr>
      </w:pPr>
      <w:r>
        <w:rPr>
          <w:rFonts w:cs="Arial" w:ascii="Arial" w:hAnsi="Arial"/>
        </w:rPr>
        <w:t xml:space="preserve">Autor:  Mihai Gadale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 există şi excepţii faţă de „regula” că Hollywood-ul produce doar filme de acţiune complet cretine, comedii stupide sau filme de dragoste excesiv de siropoase. Una dintre aceste excepţii a fost, acum doi ani, „Forgetting Sarah Marshall”, o aşa-zisă comedie romantică făcută mai degrabă în stilul filmelor independente americane. De azi, în cinematografele clujene intră „Get Him to the Greek” („Adu-l urgent pe scenă!”), un soi de continuare la filmul din 2008, care însă nu se mai concentrează pe nefericitul în dragoste Peter Bretter (Jason Segel, pe care-l ştiţi ca Marshall din serialul „How I Met Your Mother”), ci pe starul rock britanic Aldous Snow, pe care neîndemînaticul Aaron Green, un tînăr aflat în practică la un studio de înregistrări condus de însuşi P. Diddy, trebuie să-l aducă de la Londra la Los Angeles. Cel puţin din trailer şi din cronicile pozitive, comedia se anunţă la fel de dementă ca aceea de acum doi ani – iar faptul că e semnată de acelaşi regizor, Nicholas Stoller, poate reprezenta o „garanţie” în acest sens. „Get Him to the Greek” poate fi văzut, cu tot cu Pink şi Christina Aguilera în propriile roluri, la Odeon Multiplex din Polus Center şi la Cinema City din Iulius Mall.</w:t>
      </w:r>
    </w:p>
    <w:p>
      <w:pPr>
        <w:pStyle w:val="Normal"/>
        <w:rPr>
          <w:rFonts w:ascii="Arial" w:hAnsi="Arial" w:cs="Arial"/>
        </w:rPr>
      </w:pPr>
      <w:r>
        <w:rPr>
          <w:rFonts w:cs="Arial" w:ascii="Arial" w:hAnsi="Arial"/>
        </w:rPr>
      </w:r>
    </w:p>
    <w:p>
      <w:pPr>
        <w:pStyle w:val="Normal"/>
        <w:rPr/>
      </w:pPr>
      <w:r>
        <w:rPr>
          <w:rFonts w:cs="Arial" w:ascii="Arial" w:hAnsi="Arial"/>
        </w:rPr>
        <w:t>Cameron Diaz şi Tom Cruise se întîlnesc într-o presupusă „comedie explozivă” – intitulată chiar „Întîlnire explozivă” („Knight and Day”), regizată de James Mangold („Girl, Interrupted”, „Walk the Line”, „3:10 to Yuma”). Pelicula n-a fost întîmpinată cu cronici prea favorabile – şi, poate, e prea puţin chiar şi pentru un blockbuster de vară, avînd în vedere că Roger Ebert, un cronicar destul de deschis la filmele mainstream, a scris că e „entertaining”, dar că vroia mai mult. „Knight and Day” poate fi văzut la Odeon Multiplex şi la Cinema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a treia premieră, care va rula în aceleaşi cinematografe, e „Shrek Forever After”, ultima parte a francizei, în care cel mai interesant lucru care se întîmplă pare să fie apariţia micilor Shreci. Oricum, majoritatea celor care l-au văzut deja susţin, la unison, că e cel mai prost din cele patru filme. Dacă nu v-aţi dus copiii la ţară sau nu i-aţi trimis în tabără, poate-i scoateţi pînă la Odeon sau la Cinema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filmele care rulează de azi la cinematografele din centru puteţi merge doar dacă le-aţi ratat premiera sau v-au plăcut atît de tare încît vreţi să le revedeţi. A doua variantă e puţin probabilă. La Republica e „Plan de rezervă” („The Back-Up Plan”), cu Jennifer Lopez, iar la Arta vine „Shutter Island”, cu Leonardo diCaprio. În fine, cinema Victoria se menţine pe nişa mai puţin exploatată a filmului european şi propune două filme din 2007, care vor rula alternativ: „Free Rainer”, o comedie nemţească despre viaţa în televiziune şi producţia slovenă „Teah”, care se anunţă un fel de eco-fantasy pentru întreaga famil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S: Miercuri şi joi, adică pe 28 şi 29 iulie, clujenii pot vedea în avanpremieră ceea ce probabil va deveni „Avatar”-ul lui 2010 (cel puţin din punctul de vedere al aşteptărilor pe care le-a creat). E vorba despre „Inception”, cel mai recent film al lui Christopher Nolan („Memento”, „The Prestige”, „The Dark Knight”), cu acelaşi diCaprio, dar şi Ellen Page, Marion Cotillard, Tom Hardy şi Joseph Gordon-Levitt. Evident, tot în cinematografele din cele două mall-ur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5:40:00Z</dcterms:created>
  <dc:creator>User</dc:creator>
  <dc:description/>
  <cp:keywords/>
  <dc:language>en-US</dc:language>
  <cp:lastModifiedBy>User</cp:lastModifiedBy>
  <dcterms:modified xsi:type="dcterms:W3CDTF">2010-07-26T05:40:00Z</dcterms:modified>
  <cp:revision>2</cp:revision>
  <dc:subject/>
  <dc:title>Dedeman va inaugura săptămâna viitoare, la Timişoara, al 20-lea magazin al reţelei</dc:title>
</cp:coreProperties>
</file>