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j: Un deal ameninţă concertul Iron Mai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Ioan.Cio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parcarea din Cluj unde va concerta trupa Iron Maiden în 15 august se lucrează de zor, însă nu pentru a se monta scena, ci pentru a se ţine în frâu un deal care se prăbuşeşte peste parcarea mall-ului unde va avea loc aşteptatul eveniment.</w:t>
      </w:r>
    </w:p>
    <w:p>
      <w:pPr>
        <w:pStyle w:val="Normal"/>
        <w:rPr/>
      </w:pPr>
      <w:r>
        <w:rPr>
          <w:rFonts w:cs="Arial" w:ascii="Arial" w:hAnsi="Arial"/>
        </w:rPr>
        <w:t>Specialiştii în geologie spun că ploile din ultima vreme s-au infiltrat până la o pânză de nisip din terenul respectiv şi astfel dealul a luat-o la vale spre Polus Center, complex comercial ridicat de omul de afaceri Arpad Paszkany, cel care îi aduce pe Iron Maiden la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dul de sprijin al complexului s-a surpat, iar parcarea "s-a umflat" la propriu din cauza alunecărilor de teren. "În prezent o firmă de specialitate efectuează foraje pe o suprafaţă de aproximativ cinci hectare, la o adâncime de până la 15 metri, pentru a determina compoziţia şi stabilitatea solului", precizează reprezentanţii Po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pa Iron Maiden va sosi la Cluj-Napoca, pe 15 august, în cadrul turneului The Final Front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7:00Z</dcterms:created>
  <dc:creator>User</dc:creator>
  <dc:description/>
  <cp:keywords/>
  <dc:language>en-US</dc:language>
  <cp:lastModifiedBy>User</cp:lastModifiedBy>
  <dcterms:modified xsi:type="dcterms:W3CDTF">2010-07-26T05:57:00Z</dcterms:modified>
  <cp:revision>2</cp:revision>
  <dc:subject/>
  <dc:title>Dedeman va inaugura săptămâna viitoare, la Timişoara, al 20-lea magazin al reţelei</dc:title>
</cp:coreProperties>
</file>