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 incursiune in lumea lumana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itatea romanilor pe care ii cunosc sunt obisnuiti sa foloseasca lumanarile, parfumate sau nu, doar la anumite ocazii. Insa, daca ne gandim ca fiecare zi e un cadou, am putea face aceasta zilnic, seara, la masa, la o poveste acasa cu prietenii sau cand facem o baie relaxanta – fiecare moment poate fi speci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asta este si ideea „Lumanareselor”, cum se autodenumesc ele, niste artiste pasionate si talentate din Cluj. Avand o experienta prealabila de 3 ani ca manager al unei firme austriece de export de lumanari, Ruxandra Sana, impreuna cu Heinz Donabauer, Cristina Cristea si inca doi angajati, formeaza actuala echipa Dona Sana – „noi aducem lumina”, a carei activitate isi are inceputul in 200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manarile realizate de acestia sunt o adevarata opera de arta, de ti-e si mila sa le arzi. Nu la fel crede si Ruxandra. „Ne-am dat seama rapid ca aici, in Romania, omul este obisnuit inca sa priveasca lumanarea ca pe un simplu obiect decorativ, pe care de cele mai multe ori nici macar nu-l desface din ambalajul lui  si prefera sa il aseze strict ca element de decor undeva in spatiul caminului, uitand totodata ca lumanarea trebuie si aprinsa”, spune Ruxandra.  „Asa va imbratisa adevaratul sens al lumanarii, care pana la urma va aduce o lumina speciala celui care o va poseda. De aici si sloganul «noi aducem lumina»”, continua 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manaresele produc in prezent peste 1000 de modele, care de care mai dragalase. Materia prima, parafina in placi, este importata si prelucrata in cazane speciale, apoi sunt lucrate manual lumanarile prin turnare in forma de silicon, sculptate sau modelate si pictate in culori acrilice si decorate, dupa caz.</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ocamdata, realizarea modelelor parfumate este pe lista de asteptare. „Am dori foarte tare sa ii facem pe clientii nostri sa inteleaga ca nu doar lumanarile parfumate, care sunt la mare cerere pe piata romaneasca, au valoare. Incercam sa dam un nou sens lumanarilor, un sens vizual-estetic deosebit”, mai spune Ruxand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ea ce ii diferentiaza de concurenta este flexibilitatea produsului oferit. Clientul poate sa personalizeze lumanarea, de la forma si culoare pana la decoratiune si inscriptionarea numelui sau a unui mesa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faptul ca exista lumanari pentru uz zilnic, exista si alte categorii: lumanari pentru Craciun, lumanari pentru evenimente speciale, cum ar fi botezul si nunta, lumanari pentru Pasti, diverse decoratiuni pentru alte evenimente, aranjamente, Ingeri, lumanari religioa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bele modele se pot gasi atat pe site-ul lor http://www.magazin-lumanari.ro/, cu tot cu preturi, cat si la standurile din Iulius Mall si Polus Center. Daca nu ati inceput sa folositi pana acum lumanari si in viata de zi cu zi, acum e momentul sa o faceti: creeaza o atmosfera deosebita, iar figurinele dau foarte bine. „Lumanarile sunt cele mai frumoase atunci cand ele ard, cand prind viata, iar ele trebuie consummate si inlocuite mereu cu altele”, conchide Ruxand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sprijini ideea folosirii acestora, maine, sambata, 24 iunie, fetele scot o promotie la lumanarile ramase. Cu alte cuvinte, doritorii sunt bineveniti, intrarea costa 2 lei, in contul carora se va oferi o limonada rece, discutii relaxante, buna dispozitie... si lumanari frumoase. Va exista si o tombola cu premii, asa ca luati-va cunostintele si haideti pe strada Alverna 54, incepand cu ora 17: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46:00Z</dcterms:created>
  <dc:creator>User</dc:creator>
  <dc:description/>
  <cp:keywords/>
  <dc:language>en-US</dc:language>
  <cp:lastModifiedBy>User</cp:lastModifiedBy>
  <dcterms:modified xsi:type="dcterms:W3CDTF">2010-07-26T05:46:00Z</dcterms:modified>
  <cp:revision>2</cp:revision>
  <dc:subject/>
  <dc:title>Dedeman va inaugura săptămâna viitoare, la Timişoara, al 20-lea magazin al reţelei</dc:title>
</cp:coreProperties>
</file>