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imele bilete la “U” Cluj–Stea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atea Cluj va pune in vanzare astazi, dupa ora 15:00, ultimele bilete pentru partida de duminica seara, cu Steaua Bucuresti. Tichetele sunt la Tribuna a II-a si vor putea fi achizitionate atat de la standul din Iulius Mall, cat si de la sediul clubului din cartierul Buna Ziua, nr. 34-36. Un bilet costa 15 lei, a anuntat site-ul oficial al clubului cluj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iul va avea loc duminica, de la ora 18:00, la Alba Iulia, si conteaza pentru prima etapa a Ligii I, sezonul 2010 –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45:00Z</dcterms:created>
  <dc:creator>User</dc:creator>
  <dc:description/>
  <cp:keywords/>
  <dc:language>en-US</dc:language>
  <cp:lastModifiedBy>User</cp:lastModifiedBy>
  <dcterms:modified xsi:type="dcterms:W3CDTF">2010-07-26T05:45:00Z</dcterms:modified>
  <cp:revision>2</cp:revision>
  <dc:subject/>
  <dc:title>Dedeman va inaugura săptămâna viitoare, la Timişoara, al 20-lea magazin al reţelei</dc:title>
</cp:coreProperties>
</file>