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ana a deschis magazin in Iulius. Urmeaza Capita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ca de incaltaminte Clujana a inaugurat, ieri, in Iulius Mall, cel de-al patrulea magazin, in prezenta directorului fabricii, Radu Tarmure, si a presedintelui Consiliului Judetean (CJ) Alin Tise.  Reprezentantii companiei intentioneaza sa extinda reteaua de magazine in centrele comerciale din Bucure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 doi ani incoace Clujana se dezvolta si e in crestere, in ciuda perioadei de criza pe care o traversam. Este in primul rand meritul celor care muncesc aici si fac ca aceasta renastere sa ne bucure pe toti”, a declarat Alin Tise, presedintele CJ. Magazinul deschis ieri in centrul comercial din cartierul Gheorgeni este ce-l de-al patrulea din Cluj-Napoca, dupa cele deschise in Piata Mihai Viteazu, Piata 1 Mai si in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 Clujana SA, societate la care Consiliul Judetean Cluj detine pachetul majoritar de actiuni, a inregistrat in anul 2009 o cifra de afaceri in valoare de 8,68 milioane lei, cu 20 de procente mai mult fata de anul 2008, iar pentru anul in curs a fost estimata o crestere cu 1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est moment, Clujana are 415 angajati si produce 1.500 de perechi de incaltaminte pe 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0:00Z</dcterms:created>
  <dc:creator>User</dc:creator>
  <dc:description/>
  <cp:keywords/>
  <dc:language>en-US</dc:language>
  <cp:lastModifiedBy>User</cp:lastModifiedBy>
  <dcterms:modified xsi:type="dcterms:W3CDTF">2010-07-26T05:50:00Z</dcterms:modified>
  <cp:revision>2</cp:revision>
  <dc:subject/>
  <dc:title>Dedeman va inaugura săptămâna viitoare, la Timişoara, al 20-lea magazin al reţelei</dc:title>
</cp:coreProperties>
</file>