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deal ameninţă concertul Iron Maiden din Clu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 Toderaş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carea din Cluj unde va concerta pe 15 august trupa Iron Maiden  este ameninăţată de o posibilă allunecare masivă de te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ivit Realitatea.net, specialiştii în geologie spun că că ploile din ultima vreme s-au infiltrat până la o pânză de nisip din terenul respectiv şi astfel dealul a luat-o la vale spre Polus Center, complex comercial ridicat de omul de afaceri Arpad Paszkany, cel care îi aduce pe Iron Maiden la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sa citată susţine că zidul de sprijin s-a surpat iar parcarea s-a umflat din cauza alunecărilor de te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În prezent o firmă de specialitate efectuează foraje pe o suprafaţă de aproximativ cinci hectare, la o adâncime de până la 15 metri, pentru a determina compoziţia şi stabilitatea solului", precizează reprezentanţii Pol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0:00Z</dcterms:created>
  <dc:creator>User</dc:creator>
  <dc:description/>
  <cp:keywords/>
  <dc:language>en-US</dc:language>
  <cp:lastModifiedBy>User</cp:lastModifiedBy>
  <dcterms:modified xsi:type="dcterms:W3CDTF">2010-07-26T05:30:00Z</dcterms:modified>
  <cp:revision>2</cp:revision>
  <dc:subject/>
  <dc:title>Dedeman va inaugura săptămâna viitoare, la Timişoara, al 20-lea magazin al reţelei</dc:title>
</cp:coreProperties>
</file>