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ete la Iron Maiden, în sistem ramburs, până în 26 iul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iziţionarea de bilete în sistem ramburs (cu plata la primirea biletului) mai este posibilă doar până pe 26 iulie, ulterior achiziţionarea putând fi realizată doar prin intermediul unui c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anda pentru bilete prin ramburs se face pe site-ul servuscluj.ro până , preţul unu tichet fiind de 100 de l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etele vor fi disponibile ulterior datei de 26 iulie tot pe site însă vor putea fi cumpărate doar prin intermediul unui card banc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ţia Iron Maiden va concerta în 15 august în parcarea complexului comercial Polus Center. Evenimentul este organizat de clubul de fotbal CFR cluj, în colaborare cu agenţia Imagistica/Ico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2:00Z</dcterms:created>
  <dc:creator>User</dc:creator>
  <dc:description/>
  <cp:keywords/>
  <dc:language>en-US</dc:language>
  <cp:lastModifiedBy>User</cp:lastModifiedBy>
  <dcterms:modified xsi:type="dcterms:W3CDTF">2010-07-23T04:32:00Z</dcterms:modified>
  <cp:revision>2</cp:revision>
  <dc:subject/>
  <dc:title>Alternative naturale la E-urile alimentare si cosmetice</dc:title>
</cp:coreProperties>
</file>