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antofii Clujana ataca la toamna capit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brica de incaltaminte Clujana vrea in acest an sa isi extinda reteaua de distributie atat pe plan intern, cat si in strainatat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a tinta a pantofilor produsi la Clujana este Bucurestiul. Conducerea firmei vrea insa sa continue exporturile incepute anul trecut si pe alte piete din Europa. Din 2009, fabrica din Cluj a exportat 12.000 de perechi de pantofi in Franta si Irland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cietatea Clujana, detinuta de Consiliul Judetean Cluj, are 415 angajati si o productie de 1.500 de perechi de incaltaminte pe zi. Administratia anunta ca productia va creste la 1.700 de perechi pe zi pana la sfarsitul anului si ca angajeaza personal pentru liniile de croit si de cus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doi ani incoace Clujana se dezvolta si este in crestere, in ciuda perioadei de criza pe care o traversam", a declarat presedintele Consiliului Judetean Cluj, Alin Tis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brica a inregistrat anul trecut o cifra de afaceri de 8,6 milioane de lei, cu 20% mai mare decat in 2008, pentru anul in curs fiind preconizata o crestere de 10%.</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jana a inaugurat astazi al patrulea magazin propriu din Cluj-Napoca, in Iulius Mal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25:00Z</dcterms:created>
  <dc:creator>User</dc:creator>
  <dc:description/>
  <cp:keywords/>
  <dc:language>en-US</dc:language>
  <cp:lastModifiedBy>User</cp:lastModifiedBy>
  <dcterms:modified xsi:type="dcterms:W3CDTF">2010-07-23T05:25:00Z</dcterms:modified>
  <cp:revision>2</cp:revision>
  <dc:subject/>
  <dc:title>Alternative naturale la E-urile alimentare si cosmetice</dc:title>
</cp:coreProperties>
</file>