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Ghita Muresan vine la Clu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stul baschetbalist Ghita Muresan vine la Cluj, din nou, la fel ca în ultimele veri, pentru a fi alaturi de cei mici si pentru a-i ajuta sa desluseasca primii pasi în baschet. „Ghita Muresan Summer Camp 2010“ se va derula cu o singura serie, între 2 si 8 august, în Parcarea Iulius Mall, la fel ca anul trecut. Amplasamentul cortului gigant va fi în zona lacului. Ghita Muresan va deschide astfel cursurile de vara ale scolii de baschet, destinata copiilor cu vîrste cuprinse între 8 si 13 ani, baieti si fete, care vor fi împartiti pe doua categorii (ca program): seria I (copii între 8 si 10 ani) – vor fi cursuri dimineata, între orele 9-13, seria a II-a (copii între 11 si 13 ani) – vor fi cursuri dupa-amiaza, între orele 16-20. Parintii interesati sa-si înscrie copiii trebuie sa completeze un formular aflat la Centrul Info din incinta Iulius Mall Cluj, în perioada 23-30 iulie 2010. Înscrierea este gratuita, însa numarul de locuri este limitat.    L. 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4:35:00Z</dcterms:created>
  <dc:creator>User</dc:creator>
  <dc:description/>
  <cp:keywords/>
  <dc:language>en-US</dc:language>
  <cp:lastModifiedBy>User</cp:lastModifiedBy>
  <dcterms:modified xsi:type="dcterms:W3CDTF">2010-07-23T04:35:00Z</dcterms:modified>
  <cp:revision>2</cp:revision>
  <dc:subject/>
  <dc:title>Alternative naturale la E-urile alimentare si cosmetice</dc:title>
</cp:coreProperties>
</file>