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gazin Clujana in Iulius Mall. Urmeaza Bucuresti si Moscova</w:t>
      </w:r>
    </w:p>
    <w:p>
      <w:pPr>
        <w:pStyle w:val="Normal"/>
        <w:rPr>
          <w:rFonts w:ascii="Arial" w:hAnsi="Arial" w:cs="Arial"/>
        </w:rPr>
      </w:pPr>
      <w:r>
        <w:rPr>
          <w:rFonts w:cs="Arial" w:ascii="Arial" w:hAnsi="Arial"/>
        </w:rPr>
        <w:t>Autor: Mirela OGRU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ca de incaltaminte are planuri de extindere in Capitala, dar si in afara. Cel de-al patrulea magazin de incaltaminte Clujana a fost inaugurat ieri, in incinta complexului comercial Iulius Mall, in prezenta presedintelui Consiliului Judetean (CJ), Alin Tise, si a directorului fabricii, Radu Tarm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un moment important pentru noi toti. Pe de-o parte pentru Consiliul Judetean, care este proprietarul Clujana, pentru cei care fac treaba sa mearga in aceasta intreprindere si, nu in ultimul rind, pentru clujenii care isi recapata unul dintre brandurile de marca. De 2 ani incoace, Clujana se dezvolta si este in crestere, in ciuda perioadei de criza pe care o traversam. Este in primul rind meritul celor care muncesc aici si fac ca aceasta renastere sa ne bucure pe toti“, a spus presedintele CJ Cluj, Alin Tise.</w:t>
      </w:r>
    </w:p>
    <w:p>
      <w:pPr>
        <w:pStyle w:val="Normal"/>
        <w:rPr>
          <w:rFonts w:ascii="Arial" w:hAnsi="Arial" w:cs="Arial"/>
        </w:rPr>
      </w:pPr>
      <w:r>
        <w:rPr>
          <w:rFonts w:eastAsia="Arial" w:cs="Arial" w:ascii="Arial" w:hAnsi="Arial"/>
        </w:rPr>
        <w:t xml:space="preserve">     </w:t>
      </w:r>
      <w:r>
        <w:rPr>
          <w:rFonts w:cs="Arial" w:ascii="Arial" w:hAnsi="Arial"/>
        </w:rPr>
        <w:t xml:space="preserve">La rindul sau, directorul Clujana, Radu Tarmure, s-a aratat increzator in ce priveste vinzarile pe care le va avea noul magazin. „Acest spatiu din Iulius Mall are o suprafata de 45 de metri patrati si avem patru persoane care vor lucra aici. Vom vinde produse marca Clujana, dar si posete si alte accesorii de la alte firme. In rest, ne concentram pe partea de exporturi“, a precizat Tarm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motii pentru cli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u Tarmure a aratat si ce surprize ii asteapta pe clientii care vor pasi pragul noului magazin. „Primul si al cincilea client vor avea parte de reduceri, iar la un bon in valoare de 200 de lei, clientii vor primi o husa de telefon din piele“, a mentionat managerul fabricii de incaltaminte.</w:t>
      </w:r>
    </w:p>
    <w:p>
      <w:pPr>
        <w:pStyle w:val="Normal"/>
        <w:rPr>
          <w:rFonts w:ascii="Arial" w:hAnsi="Arial" w:cs="Arial"/>
        </w:rPr>
      </w:pPr>
      <w:r>
        <w:rPr>
          <w:rFonts w:cs="Arial" w:ascii="Arial" w:hAnsi="Arial"/>
        </w:rPr>
        <w:t xml:space="preserve">La rindul sau, presedintele forului judetean a amintit si de angajarile pe care le face Clujana. „In ultima perioada s-au creat aproximativ 50 de locuri de munca. Este vorba despre un contract extins de lohn, iar fabrica va continua sa angajeze pentru o perioada determinata de timp. Daca lucrurile vor merge in continuare bine, ne gindim sa le oferim oamenilor care lucreaza la aceasta fabrica salarii mai bune decit cele pe care le au acum“, a declarat Alin Ti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 pregatesc extind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ana SA, societate la care Consiliulul Judetean Cluj detine pachetul majoritar de actiuni, a inregistrat pentru anul 2009 o cifra de afaceri in valoare de aproape 8,7 milioane de lei, cu 20% mai mare decit in 2008, pentru anul in curs fiind preconizata o crestere de 10%. In acest moment, capacitatea de productie este de 1.500 de perechi pe zi, iar ca urmare a investitiilor realizate in cursul acestui an se are in vedere marirea acesteia la 1.700 de perechi pe zi. Intreprinderea are acum 415 angajati. In cursul anului 2009 si  in acest an, Clujana a fost prezenta pe pietele din Franta si Irlanda. Astfel, din luna decembrie a anului 2009 si pina acum s-au exportat 12.000 de perechi de incaltaminte. In viitor, Clujana s-ar putea extinde in Bucuresti, fabrica avind acum mai multe cereri de francizare, dar si in Moscova, in urma unui tirg ce va avea loc in aceasta toamna in Rusia. Magazinul inaugurat ieri este cel de-al patrulea in municipiul Cluj-Napoca, dupa cele deschise anterior in imediata apropiere a intreprinderii, in Piata Mihai Viteazu si in Polus Shoping Center, toate fiind in acest moment pe prof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34:00Z</dcterms:created>
  <dc:creator>User</dc:creator>
  <dc:description/>
  <cp:keywords/>
  <dc:language>en-US</dc:language>
  <cp:lastModifiedBy>User</cp:lastModifiedBy>
  <dcterms:modified xsi:type="dcterms:W3CDTF">2010-07-23T04:34:00Z</dcterms:modified>
  <cp:revision>2</cp:revision>
  <dc:subject/>
  <dc:title>Alternative naturale la E-urile alimentare si cosmetice</dc:title>
</cp:coreProperties>
</file>