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 patrulea magazin Clujana, inaugurat astăzi în Iulius Mall</w:t>
      </w:r>
    </w:p>
    <w:p>
      <w:pPr>
        <w:pStyle w:val="Normal"/>
        <w:rPr>
          <w:rFonts w:ascii="Arial" w:hAnsi="Arial" w:cs="Arial"/>
        </w:rPr>
      </w:pPr>
      <w:r>
        <w:rPr>
          <w:rFonts w:cs="Arial" w:ascii="Arial" w:hAnsi="Arial"/>
        </w:rPr>
        <w:t xml:space="preserve">Ramona Arotăriţ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dul local de încălţăminte „Clujana” a ajuns şi în Iulius Mall. Astăzi a avut loc deschiderea oficială a magazinului cu numărul patru. Preşedintele Consiliului Judeţean Cluj, Alin Tişe, a precizat în timpul evenimentului de deschidere că numărul clienţilor este în creştere, iar planul de extindere al afacerii de stat a fost o dorinţă a sa mai ve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ul oraş în care va ajunge brandul clujean va fi capitala, urmînd mai apoi ca magazinele Clujana să încerce să intre în mallurile din celelalte mari oraşe din ţară. Pentru colecţia de toamnă-iarnă s-au încheiat contracte externe cu firme din Italia şi Franţa. Clujana plănuieşte să intre şi piaţa rusească la următorul tîrg din Moscova.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ntenţionăm să deschidem şi alte magazine în ţară şi cea mai bună metodă va fi cea de a încheia contracte de franciză. Planul de extindere pentru Clujana a fost o dorinţă mai veche de-a mea. Multă lume se întreba ce s-a întîmplat cu fabrica, cu produsele sau dacă e în faliment. De doi ani încoace Clujana se dezvoltă şi este în creştere, în ciuda perioadei de criză pe care o traversăm. Este în primul rînd meritul celor care muncesc aici şi fac ca această renaştere să ne bucure pe toţi”, a spus Alin Tişe. În prezent, la Clujana lucrează 415 persoane şi compania promite noi angajări după încheierea contractelor externe. Volumul exportului produselor de încălţăminte reprezintă 30% din cifra de afac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 Clujana SA, societate la care Consiliulul Judeţean Cluj, deţine pachetul majoritar de acţiuni, a înregistrat pentru anul 2009 o cifră de afaceri în valoare de 8.686.029 lei, cu 20% mai mare decît în anul 2008. capacitatea de producţie la ora actuală este de 1.500 de perechi pe zi. În urma investiţiilor din acest an producţia va creşte cu 200 de perech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3:00Z</dcterms:created>
  <dc:creator>User</dc:creator>
  <dc:description/>
  <cp:keywords/>
  <dc:language>en-US</dc:language>
  <cp:lastModifiedBy>User</cp:lastModifiedBy>
  <dcterms:modified xsi:type="dcterms:W3CDTF">2010-07-23T05:13:00Z</dcterms:modified>
  <cp:revision>2</cp:revision>
  <dc:subject/>
  <dc:title>Alternative naturale la E-urile alimentare si cosmetice</dc:title>
</cp:coreProperties>
</file>