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ig Ghiţă” se întoarce la Cluj cu un nou Summer Camp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cusor Ciorb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ţă Mureşan revine la Cluj la fel ca în ultimele veri, pentru a fi alături de cei mici şi a-i ajuta să desluşească primii paşi în baschet, anunţă site-ul celor de la „U” Mobitelco. Fostul mare baschetbalist clujean organzează „Ghiţă Mureşan Summer Camp 2010”, care se va derula cu o singură serie, între 2 şi 8 august, în Parcarea Iulius Mall, la fel ca anul trecut. Amplasamentului cortului gigant va fi în zona laculu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hiţă Mureşan deschide cursurile de vară ale şcolii de baschet, destinată copiilor cu vîrste cuprinse între 8 şi 13 ani (băieţi şi fete), care vor fi împărţiţi pe două categorii (ca program): Seria I (între 8 şi 10 ani) - vor fi cursuri dimineaţa, orele 9.00-13.00 şi Seria a II-a (între 11-13 ani) - vor fi cursuri după-amiaza, orele 16.00-20.00. Părinţii interesaţi să-şi înscrie copiii trebuie să completeze un formular aflat la Centrul Info din incinta complexului comercial din cartierul Gheorgheni, în perioada 23-30 iulie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2:00Z</dcterms:created>
  <dc:creator>User</dc:creator>
  <dc:description/>
  <cp:keywords/>
  <dc:language>en-US</dc:language>
  <cp:lastModifiedBy>User</cp:lastModifiedBy>
  <dcterms:modified xsi:type="dcterms:W3CDTF">2010-07-23T05:12:00Z</dcterms:modified>
  <cp:revision>2</cp:revision>
  <dc:subject/>
  <dc:title>Alternative naturale la E-urile alimentare si cosmetice</dc:title>
</cp:coreProperties>
</file>