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ilete Iron Maiden, prin ramburs doar pana pe 26 iul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pentru concertul Iron Maiden mai sunt disponibile cu plata prin ramburs doar pana pe 26 iulie, la ora 17:00, prin comanda directa de pe site-ul www.servuscluj.ro. Greii rock-ului mondial vor concerta in Romania pe 15 august, in parcarea Polus Center Mall din Cluj Napo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 pentru concertul Iron Maiden ce se va desfasura luna urmatoare chiar in „inima Transilvaniei”, mai pot fi procurate cu plata prin ramburs, prin comanda directa de pe pagina www.servuscluj.ro, doar pana marti, 26 iulie, ora 17:00, la pretul de 100 de lei. Dupa aceasta data, biletele vor fi in continuare disponibile pe site, la acelasi pret, achizitionarea lor urmand a fi facuta numai prin intermediul unui card banca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va sustine un concert in Romania pe data de 15 august, la Cluj Napoca, in deschiderea caruia va urca pe scena trupa romaneasca Cargo. Show-ul va avea loc in parcarea Pollus Center Mall, evenimentul fiind prezentat de clubul de fotbal CFR Cluj si organizat de Imagistica si Ico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8:00Z</dcterms:created>
  <dc:creator>User</dc:creator>
  <dc:description/>
  <cp:keywords/>
  <dc:language>en-US</dc:language>
  <cp:lastModifiedBy>User</cp:lastModifiedBy>
  <dcterms:modified xsi:type="dcterms:W3CDTF">2010-07-23T05:18:00Z</dcterms:modified>
  <cp:revision>2</cp:revision>
  <dc:subject/>
  <dc:title>Alternative naturale la E-urile alimentare si cosmetice</dc:title>
</cp:coreProperties>
</file>