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Clujana are, de astazi, magazin si in Iulius M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 patrulea magazin Clujana s-a deschis astazi in centrul comercial Iulius Mall, clientii fiind interesati de produse doar la cateva minute dupa inaugurare.</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ientii vor gasi aici atat modele pentru barbati, cat si pentru femei, de la clasicul bocanc de Clujana pana la sandale de vara, toate la preturi cuprinse intre 100 si 200 de lei. “Toate modelele din magazin au fost create de atelierele noastre de creatie si avem chiar si promotii. La un bon de 200 de lei clientii primesc o husa de telefon din piele, iar primul si al cincilea client au, si ei, reduceri”, a explicat Radu Tarmure, directorul Clujana.</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gazinul are o suprafata de 45 de metri patrati, iar directorul fabricii a dat asigurari ca in momentul in care unul dintre magazine nu mai are profit o perioada indelungata va fi inchis si relocat. “In acest moment vanzarile sunt bune, chiar cresc in weekend si eu zic ca vindem mai bine ca orice alt magazin”, a mai spus Tarmure.</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lujana intentioneaza sa se extinda si in Bucuresti, fabrica primind mai multe cereri de francizare. Aceasta este metoda prin care reprezentii Clujana doresc sa intre pe pietele altor orase. Nu este exclusa nici o intrare pe piata ruseasca, printr-un targ de profil ce va avea loc la Moscova.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exandra Groz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5:17:00Z</dcterms:created>
  <dc:creator>User</dc:creator>
  <dc:description/>
  <cp:keywords/>
  <dc:language>en-US</dc:language>
  <cp:lastModifiedBy>User</cp:lastModifiedBy>
  <dcterms:modified xsi:type="dcterms:W3CDTF">2010-07-23T05:17:00Z</dcterms:modified>
  <cp:revision>2</cp:revision>
  <dc:subject/>
  <dc:title>Alternative naturale la E-urile alimentare si cosmetice</dc:title>
</cp:coreProperties>
</file>