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LA Unde te poti distra in week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anunta un weekend romantic pentru clujeni! Incepe vineri, cu Directia 5, in concert la Club Kharma, si continua, sambata, cu trei petreceri in “stil vechi”: doua retro-party-uri, in After Eight si La Tevi Pub, si un chef flower-power, in Club 30 Plus. Si, pentru ca tacamul sa fie complet, nu numai serile vor purta “patina timpului”, ci si zilele: sambata si duminica, in Iulius Mall are loc un targ de antichitati, in cadrul caruia colectionarii din tara si din strainatate vor expune ceasuri, portelanuri, sticlarie, numismatica, bijuterii si car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ia este intretinuta si de filmele care ruleaza pe marile ecrane, “Ucenicul Vrajitor” avand avanpremiera in acest weekend. Tot acum se redeschide clubul Le General, iar in Irish&amp;Music Pub se anunta o noapte incendiara, cu “The Detector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eri, 23 i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Kharma- Directia 5/ ora 21.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asa RustiQ (pe DN 1, km 10, la iesirea din comuna Feleacu)- Adrian Eftimie &amp; Liquid/ ora 22.00/ pret intrare: 20 l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Raum- Discoballs, warmup: Flood/ ora 21.00/ pret intrare: 10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zzle Cafe- Absent Lovers/ ora 22.00/ intrare gratu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Gazette- Funky Fresh Friday cu: Marwan &amp; DJ Enn/ ora 22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Way- Karaoke Live &amp; Cover Party/ ora 2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Jack Pub - Cel mai mic pub din oras isi anunta programul saptamanal/ intrare lib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bata, 24 i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General- Reopening Party cu Cassa 3/ ora 21.00/ pret intrare: 10 lei (un draft de bere incl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ish &amp; Music Pub- The Detectors, in deschidere: We will fly &amp; Schlitz/ora 20.30/ pret intrare: 7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 Caffe (Galeria Yucon - str. Cotita nr 9, in spatele magazinului Central) - DJ Kool &amp; DJ Indjstione Galeria Yucon/ pret intrare: 10 lei/ informatii si rezervari: 0730 311 195 si 0744 777 5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Raum- Raul Roquez &amp; Paul K/ ora 21.00/ pret intrare: 5 lei (dupa h22.00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Eight- Retro Disco/ ora 22.00/ cea mai originala costumatie va fi premi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azette- Blanilla &amp; Burghesinia/ ora 22.00/ pret intrare: 10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30 Plus- Flower Power Party/ ora 22.00/ muzica cubaneza, cuba libre si mojito 2+1 si tigari de foi din partea casei pentru toate rezervarile fac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evi Pub- Retro Party/ ora 2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 Zone- party We Go Pogo/ in fiecare sambata/ ora 21.00/ pret bilet: 3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Eight Club- Retro Disco/ ora 2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inica, 25 i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d Cluj- Acoustic Sunday/ rock covers, live band/ in fiecare duminica/ ora 21.00/ intrarea libe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Eight Club- Micro Outfit Party/ intrarea este libera pentru domnisoare + cea mai sumara costumatie va fi premiata cu 150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EMATOGRA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on Cinepl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rcerer's Apprentice/ Ucenicul Vrajitor (avanpremie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ight and Day/ Intalnire Exploziva (premie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Him to the Greek/ Adu-l urgent pe scena! (premie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ek Forever After/ Shrek pentru totdeauna (premie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ightkeepers/ Farul Singura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ators/ Pred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wilight Saga: Eclipse/ Saga Amurg: Eclip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-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host Writer/ Marion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y Story 3/ Povestea Jucarii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ck-Up Plan/ Plan de Rezer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 and the City 2/ Totul despre S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e of Persia- The Sands of Time/ Printul Persiei- Nisipurile Timpu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ema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rcerer's Apprentice/ Ucenicul Vrajitor (avanpremie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Him to the Greek/ Adu-l urgent pe scena! (premie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ight and Day/ Intalnire Exploziva (premie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ek Forever After/ Shrek pentru totdea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ators/ Pred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wilight Saga: Eclipse/ Saga Amurg: Eclip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host Writer/ Marion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-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y Story 3/ Povestea Jucarii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ck-Up Plan/ Plan de Rezer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llers/ Un cuplu mor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 and the City 2/ Totul despre S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e of Persia- The Sands of Time/ Printul Persiei- Nisipurile Timpu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e evenim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ulius Mall- Targ de Antichitati/ 24 - 25 iulie/ colectionarii din tara si din strainatate va aduc: ceasuri, portelanuri, sticlarie, numismatica, bijuterii, car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ul Dacilor- petrecere romaneasca/ in fiecare vineri si sambata: cantece si colinde din folclorul romanesc, interpretate 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a Di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17:00Z</dcterms:created>
  <dc:creator>User</dc:creator>
  <dc:description/>
  <cp:keywords/>
  <dc:language>en-US</dc:language>
  <cp:lastModifiedBy>User</cp:lastModifiedBy>
  <dcterms:modified xsi:type="dcterms:W3CDTF">2010-07-23T05:17:00Z</dcterms:modified>
  <cp:revision>2</cp:revision>
  <dc:subject/>
  <dc:title>Alternative naturale la E-urile alimentare si cosmetice</dc:title>
</cp:coreProperties>
</file>