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, din nou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vine acasa, din nou, la fel ca in ultimele veri, pentru a fi alaturi de cei mici si a-i ajuta sa faca primii pasi in baschet. “Ghita Muresan Summer Camp 2010” se va derula cu o singura serie, intre 2 si 8 august, in Parcarea Iulius Mall, la fel ca anul trecut. Amplasamentului cortului gigant va fi in zona lac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ita Muresan deschide cursurile de vara ale scolii de baschet, destinata copiilor cu varste cuprinse intre 8 si 13 ani (baieti si fete), care vor fi impartiti pe doua categorii (ca program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(varsta copiilor intre 8 si 10 ani) - vor fi cursuri dimineata, intre orele 9.00-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a II-a (varsta copiilor intre 11-13 ani) - vor fi cursuri dupa-amiaza, intre orele 16.00-2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ntii interesati sa-si inscrie copiii trebuie sa completeze un formular aflat la Centrul Info din incinta Iulius Mall Cluj, in perioada 23 iulie – 30 iulie 2010. Inscrierea este gratuita. Numarul de locuri este limi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6:00Z</dcterms:created>
  <dc:creator>User</dc:creator>
  <dc:description/>
  <cp:keywords/>
  <dc:language>en-US</dc:language>
  <cp:lastModifiedBy>User</cp:lastModifiedBy>
  <dcterms:modified xsi:type="dcterms:W3CDTF">2010-07-23T05:16:00Z</dcterms:modified>
  <cp:revision>2</cp:revision>
  <dc:subject/>
  <dc:title>Alternative naturale la E-urile alimentare si cosmetice</dc:title>
</cp:coreProperties>
</file>