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rg de antichitati la Iulius Ma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iecte vechi de arta si decorative, ceasuri, portelanuri, carti, bijuterii si alte curiozitati vor putea fi cumparate in acest week-end la Targul de Antichit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ectionarii din tara si strainatate sun asteptati sambata si duminica, intre orele 10.00 si 22.00, in incinta Iulius Mall, la part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venimentul doreste sa aduca arta si frumosul mai aproape de potentialii cumparatori clujeni, sa adune colectionari si amatory de antichitati sau alte obiecte deosebite”, au declarat organizatorii targulu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22:00Z</dcterms:created>
  <dc:creator>User</dc:creator>
  <dc:description/>
  <cp:keywords/>
  <dc:language>en-US</dc:language>
  <cp:lastModifiedBy>User</cp:lastModifiedBy>
  <dcterms:modified xsi:type="dcterms:W3CDTF">2010-07-23T05:22:00Z</dcterms:modified>
  <cp:revision>2</cp:revision>
  <dc:subject/>
  <dc:title>Alternative naturale la E-urile alimentare si cosmetice</dc:title>
</cp:coreProperties>
</file>