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uri de rahat, volumul I: Beri, bănci, telefonie şi aripi pic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şi consumator, este destul de frustrant când te loveşti de ignoranţa, prostia sau răuvoinţa unor companii care îşi fac un nume prin lipsa de respect faţă de clienţi, ignoranţă pe care o spală apoi prin campanii publicitare de mare impact sau campanii de PR care să ne dovedească tuturor că ele, comapaniile, sunt stâlpii comunităţii. Este şi mai frustrant când te loveşti de o totală şi cruntă lipsă de a acţiona în acest sens. Amenzile de trei lei pe care ar putea să le primească aceste companii de la OPC nu sunt deloc o alinare, mai ales când lucrurile se repetă cu nonşalanţă. Dar nu uitaţi, am un ziar şi mă folosesc de asta, lovind marile branduri de rahat exact acolo unde le doare, în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rsus. Toată lumea cunoaşte fabrica Ursus din Cluj-Napoca, aflată pe fostul bulevard Mănăştur. Însă multă lume cunoaşte şi multiplele toxiinfecţii alimentare pe care le produce aceste bere clujenilor. Personal am simţit pe pielea mea efectele unei beri Ursus care m-a ţinut trei zile vomând tot ce mai era de vomat. Şi, ca un prost uituc de sunt, am încercat şi a doua oară o sticlă de Ursus, într-un club de pe strada Babeş, cam la un an distanţă. Efectul: acelaşi. Toxiinfecţie alimentară şi nişte injecţii pentru a putea sa beau măcar apă. Internetul e plin de blogeri care îşi varsă (la propriu) experienţele similare despre Ciuc sau Bergenbier. Ei bine, de azi acestea vor apare şi “oficial”, în o publicaţi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ange. Nu-i aşa că vă plac companiile de telefonie? Cu reclamele lor care vă fac să vă simţiti bine, să credeţi că puteţi comunica nelimitat chiar şi cu stafia Ceauşeştilor. Asta până ajungi să plăteşti lunar facturi astronomice şi asta pentru că uneori vorbeşti şi cu alte persoane care întâmplător nu sunt în Orange. Şi asta când poţi să vorbeşti 5 minute neîntrerupt, căci semnalul Orange în Cluj este unul execrabil. Dar cel mai minunat este când apare o lege care permite utilizatorilor să încheie unilateral un contract cu o companie de telefonie, fără să plătească abuziva taxă de deconectare temporară (mai ales când îţi faci un contract pe 2 ani, ca să beneficiezi de câteva minute în plus în reţea, ofertă care este bătută la următoarea emisie de noi abonamente, dar pe care nu ţi le poţi lua, căci nu poţi să îţi schimbi abonamentul pe unul mai ieftin).</w:t>
      </w:r>
    </w:p>
    <w:p>
      <w:pPr>
        <w:pStyle w:val="Normal"/>
        <w:rPr>
          <w:rFonts w:ascii="Arial" w:hAnsi="Arial" w:cs="Arial"/>
        </w:rPr>
      </w:pPr>
      <w:r>
        <w:rPr>
          <w:rFonts w:cs="Arial" w:ascii="Arial" w:hAnsi="Arial"/>
        </w:rPr>
      </w:r>
    </w:p>
    <w:p>
      <w:pPr>
        <w:pStyle w:val="Normal"/>
        <w:rPr/>
      </w:pPr>
      <w:r>
        <w:rPr>
          <w:rFonts w:cs="Arial" w:ascii="Arial" w:hAnsi="Arial"/>
        </w:rPr>
        <w:t>Am sunat chiar astăzi la Orange pentru a cere să încetez contractul cu ei. Cu toate că am invocat modificarea art. 84 din Legea nr. 296/2004 privind Codul consumului şi a Legii nr. 193/2000 privind clauzele abuzive din contractele încheiate între comercianţi şi consumatori, care stipulează expres faptul că se consideră abuziv “comerciantul a impus consumatorului, prin contract, clauze referitoare la plata unei sume fixe în cazul denunţării unilaterale”, operatoarea, bine şcolită în a vorbi din manualul ei de ocolit subiectul mi-a răspuns că această prevedere nu se aplică contractului meu. Care conţine această prevedere. Se pare că la Orange România legile acestui stat, publicate în Monitorul Oficial, valorează cât un rahat uscat, adică cam cât serviciile lor “profesioniste”. Apropo, am renunţat unilateral la contract, vă anunţ cu această ocazie în scris. Să mă caute avocatul vostru să vedem cum îşi recuperează “dauna” lunilor de “taxă de deconectare” neplăt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KFC. Campionul statului pe budă! Chiar alaltăieri am făcut greşeala să manânc crispy strips de la KFC-ul din Iulius Mall. De atunci am mai reuşit să mănânc o pâine prăjită şi jumătate de bol de ciorbă de legume. Nu e îndeajuns că la fast foodul KFC nu se văd preţurile, ele fiind afişate undeva în lateral şi scrise de nu le vede decât un lunetist, dar se pare că pe la ei vara asta o sa dea şi salmonela, la concurenţă cu Ronald McDonald. Toxiinfecţie alimentară marca KFC e puţin spus, când ai timp de 8 ore febră de 39 de grade. Merci că n-am murit, sta-v-ar aripile picante în gâ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RD. Imbatabili la servicii financiare făcute parcă pe un vapor în largul Taiwanului. După ce, într-un editorial de mai demult, relatam faptul că un singur om se ocupă de dosarele pentru credite auto pentru patru judeţe din Ardeal şi că la BRD orice formalitate se rezolvă doar cu un telefon la un director, a venit vremea să continuăm o relaţie mai mult decât bizară. În primul rând, modul BRD de a te anunţa că ai restanţe la credit este folosindu-se de nişte operatori dubioşi, care sună de pe număr asuns, nu se prezintă şi vorbesc de parcă ar fi badigazi la discoteca din sat. “Domnu Bara, avem o problemă cu creditu. Aveţi nişte bani să ne daţi restanţă”. Pentru ca apoi să te sune şi nişte domnişoare care vorbesc din caiet, însă vehiculând alte sume (de la o saptămână la alta am făcut o datorie de 100 de lei în plus, vă daţi seama ce credit imens am!). Apoi, când mai dai pe la un ghişeu BRD, afli că nimeni nu ştie exact câţi bani le-am dat şi de ce apar cu datorie, când am plătit în fiecare lună rata la zi. Mi se mai descoperă şi acumulări de taxe pe un cont curent pe care l-am închis acum un an. Dar nu contează, băncile au întotdeauna dreptate şi posibil să trimită nişte recuperatori să mă “execute” pentru restanţele de 100 de lei pe care, vă asigur, nu le voi plăti niciod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B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2:00Z</dcterms:created>
  <dc:creator>User</dc:creator>
  <dc:description/>
  <cp:keywords/>
  <dc:language>en-US</dc:language>
  <cp:lastModifiedBy>User</cp:lastModifiedBy>
  <dcterms:modified xsi:type="dcterms:W3CDTF">2010-07-22T05:12:00Z</dcterms:modified>
  <cp:revision>2</cp:revision>
  <dc:subject/>
  <dc:title>Alternative naturale la E-urile alimentare si cosmetice</dc:title>
</cp:coreProperties>
</file>