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ana deschide magazin in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liul Judetean Cluj, actionar majoritar al SC „Clujana" SA, va deschide un nou magazin de vanzare incaltaminte, care va fi situat in incinta complexului comercial Iulius Mall din cartierul Gheorgheni.Este al patrulea punct de desfacere al firm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e cel de al patrulea magazin deschis de noi in municipiul Cluj-Napoca, dupa cele de langa sediul Clujana, din Piata Mihai Viteazu si din Pollus Shopping Center. Toate acestea fac proba faptului ca acest brand de traditie al Clujului a revenit cu succes pe piata romaneasca si nu numai. Eforturile noastre de revigorare a productiei si desfacerii se vad in acest moment, iar produsele Clujana isi reiau locul in preferintele clientilor", considera presedintele Consiliului Judetean Cluj,Alin T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06:00Z</dcterms:created>
  <dc:creator>User</dc:creator>
  <dc:description/>
  <cp:keywords/>
  <dc:language>en-US</dc:language>
  <cp:lastModifiedBy>User</cp:lastModifiedBy>
  <dcterms:modified xsi:type="dcterms:W3CDTF">2010-07-22T05:06:00Z</dcterms:modified>
  <cp:revision>2</cp:revision>
  <dc:subject/>
  <dc:title>Alternative naturale la E-urile alimentare si cosmetice</dc:title>
</cp:coreProperties>
</file>