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ana isi deschide magazin si in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ca de incaltaminte Clujana isi va deschide un magazin si in Iulius Mall. Modelul a fost deja implementat la Polus Center, unde a fost deschis un magazin inca de cateva lu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"Este cel de al patrulea magazin deschis de noi in municipiul Cluj-Napoca, dupa cele de langa sediul Clujana, din Piata Mihai Viteazu şi din Polus Shopping Center. Toate acestea fac proba faptului ca acest brand de traditie al Clujului a revenit cu succes pe piata romaneasca si nu numai. Eforturile noastre de revigorare a productiei si desfacerii se vad in acest moment, iar produsele Clujana isi reiau locul in preferintele clientilor", a declarat Alin Tise, presedintele Consiliului Judetean Cluj, institutie care este actionarul majoritar al fabricii Cluj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zinul de la Iulius Mall va fi inaugurat in miercuri, 22 iulie de la ora 14.00, la etajul 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1:00Z</dcterms:created>
  <dc:creator>User</dc:creator>
  <dc:description/>
  <cp:keywords/>
  <dc:language>en-US</dc:language>
  <cp:lastModifiedBy>User</cp:lastModifiedBy>
  <dcterms:modified xsi:type="dcterms:W3CDTF">2010-07-22T05:11:00Z</dcterms:modified>
  <cp:revision>2</cp:revision>
  <dc:subject/>
  <dc:title>Alternative naturale la E-urile alimentare si cosmetice</dc:title>
</cp:coreProperties>
</file>