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ana isi deschide magazin in Iulius 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onarul majoritar al fabricii de încaltaminte „Clujana“, Consiliul Judetean Cluj, a anuntat deschiderea unui nou magazin de vînzare încaltaminte, ce va fi situat în incinta complexului comercial Iulius Mall. „Este cel de al patrulea magazin deschis de noi în municipiul Cluj-Napoca, dupa cele de lînga sediul Clujana, din Piata Mihai Viteazu si din Polus Shopping Center. Toate acestea fac proba faptului ca acest brand de traditie al Clujului a revenit cu succes pe piata româneasca si nu numai. Eforturile noastre de revigorare a productiei si desfacerii se vad în acest moment, iar produsele Clujana îsi reiau locul în preferintele clientilor“, a declarat presedintele Consiliului Judetean, Alin Tise. Deschiderea oficiala a noului magazin va avea loc astazi, de la ora 14, la etajul I al Iulius Mall.    M. 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37:00Z</dcterms:created>
  <dc:creator>User</dc:creator>
  <dc:description/>
  <cp:keywords/>
  <dc:language>en-US</dc:language>
  <cp:lastModifiedBy>User</cp:lastModifiedBy>
  <dcterms:modified xsi:type="dcterms:W3CDTF">2010-07-22T04:37:00Z</dcterms:modified>
  <cp:revision>2</cp:revision>
  <dc:subject/>
  <dc:title>Alternative naturale la E-urile alimentare si cosmetice</dc:title>
</cp:coreProperties>
</file>